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ОСНОВНАЯ ОБЩЕОБРАЗОВАТЕЛЬНАЯ ШКОЛА  С.УВАЛЬНОЕ КИРОВСКОГО РАЙОНА»</w:t>
      </w:r>
    </w:p>
    <w:p>
      <w:pPr>
        <w:pStyle w:val="1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.Увальное Кировский район, ул.Шоссейная.8, телефон 84235426523,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uvalno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</w:rPr>
        <w:t>, ИНН2516003552, ОГРН 1022500678067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E2E2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27940</wp:posOffset>
            </wp:positionV>
            <wp:extent cx="1490345" cy="1499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ТВЕРЖДАЮ:</w:t>
        <w:br/>
        <w:t>Директор МБОУ «ООШ с.Увальное»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 Сунтуфий А.Н.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br/>
        <w:t>Приказ № 18 от 24.05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4F81BD"/>
          <w:sz w:val="48"/>
          <w:szCs w:val="48"/>
          <w:lang w:eastAsia="ru-RU"/>
        </w:rPr>
        <w:t xml:space="preserve">ПРОГРАММА </w:t>
      </w:r>
      <w:r>
        <w:rPr>
          <w:rFonts w:eastAsia="Arial" w:cs="Times New Roman" w:ascii="Times New Roman" w:hAnsi="Times New Roman"/>
          <w:color w:val="4F81BD"/>
          <w:sz w:val="48"/>
          <w:szCs w:val="48"/>
          <w:lang w:eastAsia="ru-RU"/>
        </w:rPr>
        <w:t xml:space="preserve">ЗДОРОВЬЕСБЕРЕЖ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Arial" w:cs="Times New Roman"/>
          <w:color w:val="4F81BD"/>
          <w:sz w:val="48"/>
          <w:szCs w:val="48"/>
          <w:lang w:eastAsia="ru-RU"/>
        </w:rPr>
      </w:pPr>
      <w:r>
        <w:rPr>
          <w:rFonts w:eastAsia="Arial" w:cs="Times New Roman" w:ascii="Times New Roman" w:hAnsi="Times New Roman"/>
          <w:color w:val="4F81BD"/>
          <w:sz w:val="48"/>
          <w:szCs w:val="48"/>
          <w:lang w:eastAsia="ru-RU"/>
        </w:rPr>
        <w:t>для  воспитанник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Arial" w:cs="Times New Roman"/>
          <w:color w:val="4F81BD"/>
          <w:sz w:val="48"/>
          <w:szCs w:val="48"/>
          <w:lang w:eastAsia="ru-RU"/>
        </w:rPr>
      </w:pPr>
      <w:r>
        <w:rPr>
          <w:rFonts w:eastAsia="Arial" w:cs="Times New Roman" w:ascii="Times New Roman" w:hAnsi="Times New Roman"/>
          <w:color w:val="4F81BD"/>
          <w:sz w:val="48"/>
          <w:szCs w:val="48"/>
          <w:lang w:eastAsia="ru-RU"/>
        </w:rPr>
        <w:t>«В ЗДОРОВОМ ТЕЛЕ, ЗДОРОВЫЙ ДУХ»</w:t>
      </w:r>
    </w:p>
    <w:p>
      <w:pPr>
        <w:pStyle w:val="Normal"/>
        <w:jc w:val="center"/>
        <w:rPr>
          <w:rFonts w:ascii="Times New Roman" w:hAnsi="Times New Roman" w:eastAsia="Arial" w:cs="Times New Roman"/>
          <w:color w:val="4F81BD"/>
          <w:sz w:val="40"/>
          <w:szCs w:val="40"/>
          <w:lang w:eastAsia="ru-RU"/>
        </w:rPr>
      </w:pPr>
      <w:r>
        <w:rPr>
          <w:rFonts w:eastAsia="Arial" w:cs="Times New Roman" w:ascii="Times New Roman" w:hAnsi="Times New Roman"/>
          <w:color w:val="4F81BD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F81BD"/>
          <w:sz w:val="36"/>
          <w:szCs w:val="36"/>
        </w:rPr>
        <w:t>на 2022-2027 годы</w:t>
      </w:r>
    </w:p>
    <w:p>
      <w:pPr>
        <w:pStyle w:val="Normal"/>
        <w:rPr>
          <w:rFonts w:ascii="Times New Roman" w:hAnsi="Times New Roman" w:cs="Times New Roman"/>
          <w:color w:val="4F81BD"/>
          <w:sz w:val="36"/>
          <w:szCs w:val="36"/>
        </w:rPr>
      </w:pPr>
      <w:r>
        <w:rPr>
          <w:rFonts w:cs="Times New Roman" w:ascii="Times New Roman" w:hAnsi="Times New Roman"/>
          <w:color w:val="4F81B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в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яснительная записка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ели и задачи Программы………………………………………………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е принципы системы работы по здоровьесбережению воспитанник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одержание работы дошкольной группы МБОУ «ООШ с.Увальное» по            здоровьесбережению воспитанников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рганизация двигательного режима………………………………………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    Формирование представлений о здоровом образе жизни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    Организация питания воспитанников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истема здоровьесберегающих технологий, используемых в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й группы МБОУ «ООШ с.Увальное» 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План работы по профилактике заболеваемости и оздор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ов…………………………………………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    План работы по профилактике заболеваемости и оздоровлению воспитанников детского сада и семьи по вопросам сохранения и укрепления здоровья детей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ья детей одна их важнейших задач современного дошкольного образования и вместе с тем, психолого-педагогическая проблема. Важнейшим показателем богатства и процветания нации является состояние здоровья подрастающего поколения. Не случайно одним из приоритетных направлений деятельности Всемирной организации здравоохранения (ВОЗ) является обучение детей и подростков навыкам здорового образа жиз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крепление здоровья детей – непременное условие их всестороннего развития и обеспечения нормальной жизнедеятельности растущего организма. Очевидно, что без формирования у детей потребности в сохранении и укреплении своего здоровья, задачу не решить.  Здоровье детей до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детей, является система воспитания и обучения, включая физическо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, охрану психического здоровья, а также организация медицинской помощи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 должно стать ценностным приоритетом всей образовательной работы ДОУ: не только в плане физического развития, но и обучения в целом, организации режима, лечебно-профилактической работы, личностно-ориентированного подхода при работе с детьми, вооружение родителей основами психолого-педагогических знаний, их просве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и содержания учебно-воспитательного процесса должен стать интегрированный подход, направленный на воспитание у дошкольника потребности в здоровом образе жизни. Искусство счастливой и долгой жизни состоит в том, чтобы научить человека с раннего детства следить за своим здоровьем. Если этим не заниматься с детства, в дальнейшем трудно будет это наверстать. Именно поэтому приоритетом в воспитании дошкольников является повышение уровня физического и психического благополучия и прививание привычки здорового образа жиз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поколения - одна из главных стратегических задач развития страны. Они регламентируются и обеспечиваются рядом нормативно -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9.12.2012 года № 273-ФЗ «Об образовании в Российской Федерации» в редакции от 25 июля 2022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41, Конвенции о правах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мейный Кодекс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21.11.2011 года №323-ФЗ «Об основах охраны здоровья граждан в Российской Федерации» с изменениями на 13 июля 2022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от 17.09.1998 г. № 157-ФЗ «Об иммунопрофилактике инфекционных болезней» (с изменениями от 02.07.2021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итарно-эпидемиологическими правилами и нормами СанПиН 2.3/2.4.3590-20 "Санитар но-эпидемиологические требования к организации общественного питания населения"</w:t>
      </w:r>
      <w:r>
        <w:rPr>
          <w:rFonts w:cs="Times New Roman" w:ascii="Times New Roman" w:hAnsi="Times New Roman"/>
          <w:sz w:val="24"/>
          <w:szCs w:val="24"/>
        </w:rPr>
        <w:t xml:space="preserve">       Роль дошкольного учреждения на сегодняшний день состоит в организации педагогического процесса, сберегающего здоровье ребенка дошкольного возраста и воспитывающего ценностное отношение к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здоровьесберегающих условий в детском саду, гарантирующих охрану и укрепление физического, психического и социального здоровья участников образовательного процесса, формиров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комфортного микроклимата, в детском коллективе, в ДОУ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дрение современных здоровьесберегающих технологий в структуру профилактической оздоровительной и образовательно-воспитательной модел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физкультурно-оздоровительной грамотности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навыкам здоровье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фессиональной позиции педагога, характеризующейся мотивацией к здоровому образу жизни, ответственности за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валеологической, медико-психолго-педагогической компетентности всех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комфортный микроклимат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у профилактической, оздоровительной и воспитательно-образовательной модели ДОУ внедрены современные здоровьесберегающие технолог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физкультурно-оздоровительная грамотность педагогов и родите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формированы знания, умения и навыки о сохранении здоровья и ответственности за него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ов сформирована профессиональная позиция, являющаяся мотивацией к здоровому образу жизни, ответственности за здоровье дете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уровень валеологической, медико-психолого-педагогическо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сех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программ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осещающих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системы работы по здоровьесбережению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активности и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определяется через участие всего коллектива педагогов и родителей в поиске новых, эффективных методов и целенаправленной деятельности по оздоровлению себя и детей. Обеспечение высокой степени инициативы и творчества всех субъектов образовательного процес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здоровьесберегающего и здоровьеобогащающего процесса. Принцип предполагает систематическую работу по оздоровлению и воспитанию валеологической культуры дошкольников, постепенное усложнение содержания и приемов работы с детьми на разных этапах педагогической технологии, сквозную связь предлагаемого содержания, форм, средств и методов работы;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«Не навреди»</w:t>
      </w:r>
      <w:r>
        <w:rPr>
          <w:rFonts w:cs="Times New Roman" w:ascii="Times New Roman" w:hAnsi="Times New Roman"/>
          <w:sz w:val="24"/>
          <w:szCs w:val="24"/>
        </w:rPr>
        <w:t xml:space="preserve"> - Это принцип является первоосновой в выборе оздоровительных технологий в детском саду, все виды педагогических и оздоровительных воздействий должны быть безопасны для здоровья и развития ребен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упности и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– Оздоровительная работа в детском саду должна строится с учетом возрастных и индивидуальных особенностей детей.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– 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, которые направлены на полезный результат – оздоровление субъектов образовательного процесса (из теории функциональных систем П.К. Анохин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— нацелен на укрепление здоровья в процессе воспитания и обучения. Оздоровительную направленность должны иметь не только физкультурные мероприятия, но и в целом вся организация образовательного процесса в детском сад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ного междисциплинарного подхода</w:t>
      </w:r>
      <w:r>
        <w:rPr>
          <w:rFonts w:cs="Times New Roman" w:ascii="Times New Roman" w:hAnsi="Times New Roman"/>
          <w:sz w:val="24"/>
          <w:szCs w:val="24"/>
        </w:rPr>
        <w:t>. Работа учитывает тесную связь между медицинским персоналом ДОУ и педагогическим коллективом, а также отсутствие строгой предм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одержание работы дошкольной группы МБОУ «ООШ с.Увальное» по здоровьесбережению воспитанников</w:t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8"/>
        <w:gridCol w:w="1559"/>
        <w:gridCol w:w="3119"/>
      </w:tblGrid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00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ов пребывания воспитанников в ДОУ, с учётом их индивидуальных особенносте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дошкольной групп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соматическом, психофизическом здоровье, развитии дете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качественным сбалансированным 3-х разовым питанием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лана работы ДОУ по профилактике заболеваемости и оздоровлению воспитанников.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дошкольной группы по профилактике заболеваемости и оздоровлению воспитанников.Снижение уровня заболеваемости воспитанников.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спользования здоровьесберегающих технологий в организации учебно-воспитательного процесса</w:t>
              <w:tab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, которая предполагает: знание программ, методик и технологий по здоровьесбережению дете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технологиям здоровьсбереженния</w:t>
              <w:tab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, которая предполагает: знание программ, методик и технологий по здоровьесбережению дете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и развлеч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детей к занятиям физической культуро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консультаций и оформление стендовых материалов для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области сохранения здоровья дете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ДОУ для родителей «Мы – за здоровое питание»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2027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области сохранения здоровья детей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авторских проектов, направленных на сохранение и укрепление здоровья воспитанников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г.г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екты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сохранение и укрепление здоровья воспитан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 детей культурно-гигиенических навыков, знаний о правильном питании, практических умений и навыков у детей и родителей в области физического воспит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модель сотрудничества детского сада и семьи по формированию осознанного, творческого, бережного отношения к здоровью детей с целью повышения его уровня. 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и проведение мероприятий с детьми валеологической, здоровьесберегающей направленности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г.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задач образовательной области «Физического развитие»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направлению сохранения и укрепления здоровья воспитанников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ым плана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с высоким уровнем медико-психолого-педагогической компетентност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результатов деятельности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состояния здоровья и развития детей дошкольного возраста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вигательного режи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дним из условий рациональной организации деятельности детей в разновозрастной группе МБОУ «ООШ с.Увальное» является обеспечение оптимального двигательного режима, который позволяет удовлетворить физиологическую потребность в движении, способствует развитию основных двигательных качеств и способствует поддержанию работоспособности на высоком уровне в течение вс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/>
        <w:t>Модель режима двигательной активности дет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4"/>
        <w:gridCol w:w="3742"/>
      </w:tblGrid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Виды занят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Варианты содерж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Особенности организации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тренняя гимнаст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радицион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эроб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орригирующая гимна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Ежедневно утром, на открытом воздухе или в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10-12 мин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Физкультурные зан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радицион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гровые и сюжетные 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ема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Занятия на свежем воздух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ва занятия в неделю в физкультурном з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20-35 мин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Физкультмину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Музыкальные минутк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пражнение для снятия общего и локального утомл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пражнения для кистей ру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Гимнастика для гла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Гимнастика для улучшения слух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ыхатель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пражнения для профилактики плоскосто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Ежедневно проводятся во время НОД. Длительность 3-5 мин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орригирующая гимнастика после с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Разминка в постели – корригирующие упражнения и самомассаж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Оздоровительная ходьба по массажным и ребристым дорожк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Развитие мелкой моторики и зрительно-пространственной координ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Ежедневно, при открытых фрамугах в спальне или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7-10 мин.</w:t>
            </w:r>
          </w:p>
        </w:tc>
      </w:tr>
      <w:tr>
        <w:trPr>
          <w:trHeight w:val="3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движные игры и физические упражнения на прогулк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движные игры средней и низкой интенсив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Народные игр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Эстафе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Ежедневно, на утренней прогул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20-25 мин.</w:t>
            </w:r>
          </w:p>
        </w:tc>
      </w:tr>
      <w:tr>
        <w:trPr>
          <w:trHeight w:val="33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гры, которые леча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Музыкальные игр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Школа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На прогулке во второй половине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15-20мин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портивные праздники и физкультурные досуг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Игров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оревновательн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южетн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Творчески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Комбинированны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ind w:left="4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Формирующие здоровый образ жизн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раздники проводятся 2 раза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не более ча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осуги -  один раз в квар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Длительность не более 30 мин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амостоятельная двигательная деятельно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Самостоятельный выбор движений с пособиями, с использованием самодельного или приспособленного инвентаря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Ежедневно, во время прогулки, под руководством воспит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родолжительность зависит от индивидуальных особенностей.</w:t>
            </w:r>
          </w:p>
        </w:tc>
      </w:tr>
      <w:tr>
        <w:trPr>
          <w:trHeight w:val="3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Участие родителей в физкультурно-оздоровительных, массовых мероприятиях, занятия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дготовка и проведение физкультурных досугов, праздников, дней здоровь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ko-KR"/>
        </w:rPr>
        <w:t>Утренняя гимнасти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 xml:space="preserve"> важна для закаливания организма, пов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ko-KR"/>
        </w:rPr>
        <w:t>шения работоспособности детей после сна и регулярной физ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>ческой тренировки в целях совершенствования мышечного апп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ko-KR"/>
        </w:rPr>
        <w:t>рата, сердечно-сосудистой и дыхательной систем. Ее следует 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 xml:space="preserve">водить при открытой форточке. Свежий воздух воздействует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ko-KR"/>
        </w:rPr>
        <w:t>кожные рецепторы холодом, что способствует быстрому повыш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ko-KR"/>
        </w:rPr>
        <w:t>нию возбудимости ЦНС и восстановлению нормальной работ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 xml:space="preserve">способности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>Утренняя гимнастика может проводиться в различ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ko-KR"/>
        </w:rPr>
        <w:t xml:space="preserve">Традиционная утренняя гимнасти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ko-KR"/>
        </w:rPr>
        <w:t xml:space="preserve">состоит из двигатель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 xml:space="preserve">упражнений (различные виды ходьбы и бег), комплекса общеразвивающих упражнений для разных групп мышц, прыжков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>чередовании с ходьбой, дыхательных упражнений и заключитель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>ной части (ходьбы). Вводная и заключительная части выполня</w:t>
        <w:softHyphen/>
        <w:t>ются в кругу, для исполнения комплекса упражнений дети стро</w:t>
        <w:softHyphen/>
        <w:t xml:space="preserve">ятся в колон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ko-KR"/>
        </w:rPr>
        <w:t>Игровая гимнаст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 xml:space="preserve"> включает 3-6 имитационных упражнений. Образные движения объединяются одной темой. Этот вид утренней гимнастики используется в работе с младшими дошколь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  <w:lang w:eastAsia="ko-KR"/>
        </w:rPr>
        <w:t>Гимнастика с использованием различных предмет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 xml:space="preserve"> проводится как традиционная утренняя зарядка с гимнастическими палками, обручами, лентами, флажками, мешочкам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Музыкальные занят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В ходе проведения используются ритмические, музыкально-дидактические, речевые, хороводные, музыкальные коммуникативные, пальчиковые игры, игры с пением. Большое внимание на занятиях уделяется упражнениям на развитие дых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Динамические па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Динамическая пауза - заполненная разнообразными видами двигательной деятельности, отличающейся значительным преобладанием умственной нагрузки или однообразием движений. Динамические паузы предназначены для предупреждения утомления и снижения работоспособности. Поэтому они проводятся во время НОД по математике, развитию речи, ИЗО-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Снять напряжение также помогают физминутки, логоритмическая гимнастика, пальчиков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Физкультмин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Физкультминутки проводятся с целью повышения умственной работоспособности и снижения утомления, обеспечивают кратковременный активный отдых. Физкульминутка состоит из 3-4 упражнений для больших групп мышц, активизирующих дыхание и кровообращ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Логоритмическ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Логоритмическая гимнастика - форма активного отдыха для снятия напряжения после продолжительной работы в положении сидя. Она выполняется под музыку, чтения стихотворения или пения детей и педагога. Логоритмические упражнения объединяются в комплексы общеразвивающих упражнений, в которых задействованы все группы мышц.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Пальчиковые и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альчиковые игры развивают у детей мелкую моторику, координацию движений и внимание, активизируют речевые навыки, мышление и памя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Профилактическ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филактическая гимнастика проводится с целью повышения функциональных возможностей организма, работоспособности и восстановления здоровья. Профилактическую гимнастику можно проводить во время занятий, перед прогулкой, приемом пищи, началом игровой деятельности, в любую свободную минутку. Продолжительность - 2-3 ми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Самомассаж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Массаж - система приемов дозированного механического воздействия на кожу и подлежащие ткани тел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Самомассаж - способ регуляции организма, один из приемов регулирования кровотока. Детей обучают выполнять поглаживающие, разминающие, постукивающие и похлопывающие движения в направлении кровото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Гимнастика для гл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Упражнения для глаз включают фиксацию зрения на различных точках, движении взгляда. Упражнения способствуют восстановлению нормального зрения, рекомендуется выполнять 2 раза в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Дыхательн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Дыхательная гимнастика способствует нормализации дыхания, укрепляет дыхательную мускулатуру, предупреждает застойные явления в лег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Дыхательные упражнения выполняются 2-5 минут, можно стоя, сидя и лежа на спи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Бег, ходьба, подвижные и спортивные игры на прогул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Дозированные бег и ходьба на прогулке - один из способов тренировки и совершенствования выносливости. В начале и в конце прогулки дети выполняют пробежку, после чего переходят на ходьбу, шагая в рит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одвижные и спортивные игры развивают у детей наблюдательность, восприятие отдельных вещей, совершенствуют координацию движений, быстроту, силу, ловкость, меткость, выносливость и другие психофизические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Игры необходимо подбирать игры с учетом возраста детей, учитывая степень подвижности ребенка в игре. Игры должны включать различные виды движений и содержать интересные двигательные игровые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Релаксационные упражнения и бодрящ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Релаксационные упражнения выполняются для снятия напряжения в мышцах, вовлеченных в различные виды активности. Релаксация - состояние покоя, расслабленности, возникающее вследствие снятия напряжения, после сильных переживаний или физических усил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Бодрящая гимнастика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водится после дневного сна Цель: сделать более физиологичным переход от сна к бодрствованию, улучшить настроение детей и поднять мышечный тонус. После пробуждения дети выполняют некоторые упражнения в постели, потягивание, встают и по массажным коврикам («дорожкам здоровья») переходят в другую комнату, далее выполняют упражнения ритмической гимнастики. Общая продолжительность бодрящей гимнастики - 7-15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Закали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>Закаливание повышает соп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ko-KR"/>
        </w:rPr>
        <w:t>тивляемость организма инфекционным заболеваниям, способству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ko-KR"/>
        </w:rPr>
        <w:t>ет ускорению обмена веществ, оказывает благотворное влияние на психосоматическое состояние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Воспитатели выбирают из предложенных методов закал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ko-KR"/>
        </w:rPr>
        <w:t xml:space="preserve">вающие процедуры, которые они будут проводить с детьми сво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ko-KR"/>
        </w:rPr>
        <w:t>группы. В дошкольном учреждении используют методы 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каливания, абсолютно безвредные для всех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ko-KR"/>
        </w:rPr>
        <w:t xml:space="preserve">Обязательное условие закаливания — соблюдение принцип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 xml:space="preserve">постепенности и систематичности. Эффект в снижении остр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ko-KR"/>
        </w:rPr>
        <w:t>заболеваемости проявляется через несколько месяцев после нач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ko-KR"/>
        </w:rPr>
        <w:t>ла процедур, а стойкий эффект — через 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ko-KR"/>
        </w:rPr>
        <w:t>Специальные меры закалива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Ежедневно проводить воздушные ванны в сочетании с физи</w:t>
        <w:softHyphen/>
        <w:t>ческими упражн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Полоскать рот кипяченой водой комнатной температуры по</w:t>
        <w:softHyphen/>
        <w:t>сле каждого приема пищ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ko-KR"/>
        </w:rPr>
        <w:t>Широко использовать для закаливания и оздоровления н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ko-KR"/>
        </w:rPr>
        <w:t>традиционное физкультурное оборудова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ko-KR"/>
        </w:rPr>
        <w:t>Ежедневно в утренней гимнастике использовать ритмические</w:t>
        <w:br/>
        <w:t>движ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После сна выполнять упражнения для пробу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ko-KR"/>
        </w:rPr>
        <w:t>Применять точечный массаж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ko-KR"/>
        </w:rPr>
        <w:t>В осенне-зимний  период применять чесночные бу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ko-KR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 о здоровом образе жизни</w:t>
      </w:r>
    </w:p>
    <w:p>
      <w:pPr>
        <w:pStyle w:val="Style17"/>
        <w:spacing w:lineRule="auto" w:line="240" w:before="0" w:after="0"/>
        <w:ind w:left="16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идея: 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стойких культурно – гигиенических навык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ходу за своим телом, навыкам оказания элементарной помощ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окружающей среде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ивычки ежедневных физкультурных упражне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строении собственного тела, назначении орган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том, что полезно и что вредно для организм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 ребёнка осознанного отношения к своему здоровью, умения определить свои состояние и ощущ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правилам дорожного движения, поведению на улицах и дорогах;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работа по формированию знаний и умений действовать в опасных жизненных ситуац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существления формирования представлений о здоровом образе жизни в детском саду необходимо создать услови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должны быть внимательны и отзывчивы к детям, уважительно относиться 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ждому ребёнку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работниками детского сада должны строиться на основе сотрудничества и взаимопонима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звивающую среду с учётом потребностей и интересов дете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азнообразных, интересных и увлекательных развлечений, тематических досугов, праздник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занятия на интересах детей, использовать индивидуальный подход к каждому,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ая деятельность взрослого и ребёнк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снижению утомляемости ребёнка во время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итания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итание – это основа длительной и плодотворной жизни, залог здоровья и бодрости. От правильного питания зависит состояние здоровья детей. О нем необходимо заботиться с раннего детства. Правильное питание обеспечивает детей необходимыми витаминами, повышает сопротивляемость организма к вредным факторам и инфек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оспитанников в нашем детском саду осуществляется в соответствии с документами, регламентирующими организацию питания в муниципальных дошкольных образовательных учрежд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ми СанПиН 2.3/2.4.3590-20 "Санитар но-эпидемиологические требования к организации общественного питания населения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оборудование пищеблока соответствуют санитарным правилам и нормам к организации детского питания. Пищеблок состоит из овощного, холодного, мясорыбного, горячего цехов и склада. Пищеблок оснащен технологическим и холодильным оборудованием, производственным инвентарем, кухонной посу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существляется на основе принципов сбалансированности, разнообразия, с учетом возрастных и индивидуальных особенностей ребенка. При приготовлении блюд применяется варка, запекание, припускание, пассерование, т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продукты, поступающие в детский сад, имеют документы, подтверждающие их происхождение, качеств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пита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пит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 гигиенические правила приёма пищи и поведения детей за столо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соблюдение норм потребления продуктов и калорийности пит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организации пит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детям во время приема пищ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расстановка мебели, соответствии роста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ых знаний и навыков правильного питания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детей устойчивого интереса к сохранению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доровьесберегающих технологий, используемых в работе дошкольной группы</w:t>
      </w:r>
    </w:p>
    <w:p>
      <w:pPr>
        <w:pStyle w:val="Style17"/>
        <w:spacing w:lineRule="auto" w:line="240" w:before="0" w:after="0"/>
        <w:ind w:left="16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еятельность ДОУ подобраны и успешно внедрены следующие виды здоровьесберегающи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доровьесберегающи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в режиме дня; возраст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етодики проведения</w:t>
            </w:r>
          </w:p>
        </w:tc>
      </w:tr>
      <w:tr>
        <w:trPr>
          <w:trHeight w:val="40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охранения и стимулирования здоровья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ижные и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ь физ.занятия, на прогулке, в группе со средней степенью подвижности, 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бираются в соответствии с программой по возрасту детей. Используются только элементы спортивных игр.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ные минут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, 1,5-2 минуты во всех возрастных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тся для всех детей в качестве профилактики утомления.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альчиковая гимна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ладшего возраста индивидуально, с подгруппой и всей групп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детям с речевыми проблемами. Проводится в любое время.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ыхательная гимнас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 младшей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помещения и обязательная гигиена полости носа перед проведением процедур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имнастика для гл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3-5минут в свободное время, в зависимости от интенсивности нагрузки, начиная с младшей групп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каз воспитателя и использование наглядности.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ал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жнения после с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начиная с младшего возра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.упражнений в спальне и группе.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ческие пау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 и между НОД 2-5минут по мере утомляемости, начиная со 2младшей групп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  в виде игр. Между НОД в виде танцевальных движений, элементов релаксации.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нтегрированные зан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содержания различных образовательных областей.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учения здоровому образу жизни</w:t>
            </w:r>
          </w:p>
          <w:p>
            <w:pPr>
              <w:pStyle w:val="Style17"/>
              <w:spacing w:lineRule="auto" w:line="240" w:before="0" w:after="0"/>
              <w:ind w:left="10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н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 в спортивном  за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соответствии программой, по которой работает ДОУ. Перед занятием необходимо хорошо проветрить помещение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но-игровые (игротреннинги и игротерап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можно во второй половине дня. Время строго не фиксирова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ожет быть организовано не заметно для ребенка, посредством включения педагога в процесс игровой деятельности.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муникатив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30 мин. со старше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беседы, этюды и игры разной степени подвижности, занятия рисованием, лепкой и др.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нятия из серии «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30 мин. со ст.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ключены в сетку занятий в качестве познавательного развития</w:t>
            </w:r>
          </w:p>
        </w:tc>
      </w:tr>
      <w:tr>
        <w:trPr>
          <w:trHeight w:val="1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масс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ррекционные технологии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котера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занятия в месяц по 30 мин. со средне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</w:tr>
      <w:tr>
        <w:trPr>
          <w:trHeight w:val="1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ологии музыкального воз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</w:tr>
      <w:tr>
        <w:trPr>
          <w:trHeight w:val="1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и коррекции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ами по 10-12 занятий по 25-30 мин. со старшего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оставляются не по одному признаку - дети с разными проблемами занимаются в одной группе. Занятия проводятся в игровой форме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нетическая рит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с младшего возраста не раньше, чем через 30 мин. после приема пищ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й - фонетическая грамотная речь без движ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рофилактике заболеваемости и оздоровлению 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анников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55"/>
        <w:gridCol w:w="1854"/>
        <w:gridCol w:w="1842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использованием корригирующих и дыхательных упражнений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и праздники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гимнастические упражнения для профилактики плоскостопия, нарушения осанки.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 во время проведения НОД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воздухе с включением подвижных игр и игровых упражнений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двигательной активности детей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в игровой форме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«дорожке здоровья»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е время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 (облегченная одежда соответствует сезону года)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на траве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ое время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внутреннего пространства в соответствии с требованиями СанПиНов.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вигательной активности воспитанников, включающей в себя предусмотренные программой занятия физкультурой, активные паузы в режиме дня, а также физкультурно-оздоровительную работу. 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, завхо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 и витаминизация воспитанников: строгое выполнение натуральных норм питания, соблюдение питьевого режима, гигиена приема пищи, индивидуальный подход к детям во время приема пищи, правильность расстановки и подбора мебели.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й нагрузки на ребенка, с учетом возрастных и индивидуальных особенностей в соответствии с санитарно-эпидемиологическими требованиями.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функции ЦН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людение режима; музыкотерапия; сказкотерапия;)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часто болеющих детей по оздоровлению в летний период (по закаливанию, питанию, одежде).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психологического климата в ДОУ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выступления на родительских собраниях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го психологического климата в ДОУ</w:t>
            </w:r>
          </w:p>
        </w:tc>
        <w:tc>
          <w:tcPr>
            <w:tcW w:w="1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лан работы по профилактике заболеваемости и оздоровлению воспитанников детского сада и семьи по вопросам сохранения и укрепления здоровья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4819"/>
        <w:gridCol w:w="19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11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ребенка на момент поступления в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(ежегодно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системы знаний в вопросах укрепления и сохранения физического и психического здоровья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одительские собрания, индивидуальные и групповые консульт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ребенка к детскому саду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здоровье ребенк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калива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ежда и здоровье ребенк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арядку любимой привычкой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 детей привычки здорового пита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зис трех л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итаминов в детском питан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питание детей – основа их здоровь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 у детей дошкольного возра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в условиях детского сада и семь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итания детей в зимний период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гательная активность дошкольника – залог улучшения физического состоя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ем детей дома и в детском сад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Анкетирование родител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 и оздоровление в сем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вигательной активности ребенка в сем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в Вашей сем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амятки для родител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нужно кормить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ы, здоровые продукты и здоровый организм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по питанию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детьми на свежем воздух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режима дня для здоровья дошкольник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льзя делать в дошкольном возраст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полноценный сон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зрение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и – напитки защиты организма от просту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да, или ОРВИ, у малыш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тской одежд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ребен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е беседы и консультации с родителями по запрос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ежегодн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здоровительных мероприятий при активном участии и помощи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 предложенных методик наиболее эффективных и удобных для приме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прерывности оздоровитель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 родителя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ма утренней гимнастики, прогулок в выходные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процессе физического и психического развития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ших прогулках совместно с деть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 родителями праздников, развлечений, досугов помощь родителей в пополнении развивающей среды как стандартным, так и нестандартным оборудованием для развития движений 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 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</w:tr>
      <w:tr>
        <w:trPr>
          <w:trHeight w:val="16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работы по оздоровлению детей в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го развития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заболеваемости за 2 го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предмет удовлетворенности работой ДОУ по данному направле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заболеваемости и оздоровлению детей на следующий учебный год, основываясь на результатах диагностики и анкетир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2-2027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0" w:right="4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400" w:right="4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0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«Здоровье» рассчитана на 5 лет и предполагает посто</w:t>
        <w:softHyphen/>
        <w:t>янную работу по ее дополнению и совершенствованию.</w:t>
      </w:r>
    </w:p>
    <w:p>
      <w:pPr>
        <w:pStyle w:val="Normal"/>
        <w:spacing w:lineRule="auto" w:line="240"/>
        <w:ind w:right="40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воспитателем значимости стоящих перед ним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lnoe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0:00Z</dcterms:created>
  <dc:creator>Пользователь</dc:creator>
  <dc:description/>
  <cp:keywords/>
  <dc:language>en-US</dc:language>
  <cp:lastModifiedBy>MSI</cp:lastModifiedBy>
  <dcterms:modified xsi:type="dcterms:W3CDTF">2023-12-29T02:11:00Z</dcterms:modified>
  <cp:revision>6</cp:revision>
  <dc:subject/>
  <dc:title/>
</cp:coreProperties>
</file>