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«ОСНОВНАЯ ОБЩЕОБРАЗОВАТЕЛЬНАЯ ШКОЛА  С.УВАЛЬНОЕ КИРОВСКОГО РАЙОНА»</w:t>
      </w:r>
    </w:p>
    <w:p>
      <w:pPr>
        <w:pStyle w:val="13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с.Увальное Кировский район, ул.Шоссейная.8, телефон 84235426523,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uvalno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Arial" w:cs="Times New Roman" w:ascii="Times New Roman" w:hAnsi="Times New Roman"/>
          <w:sz w:val="24"/>
          <w:szCs w:val="24"/>
        </w:rPr>
        <w:t>, ИНН2516003552, ОГРН 1022500678067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color w:val="2E2E2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E2E2E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2205</wp:posOffset>
            </wp:positionH>
            <wp:positionV relativeFrom="paragraph">
              <wp:posOffset>182880</wp:posOffset>
            </wp:positionV>
            <wp:extent cx="1490345" cy="14992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spacing w:lineRule="auto" w:line="276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УТВЕРЖДАЮ:</w:t>
        <w:br/>
        <w:t>Директор МБОУ «ООШ с.Увальное»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 Сунтуфий А.Н.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br/>
        <w:t>Приказ № 18 от 24.05.2022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color w:val="4F81BD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color w:val="31849B"/>
        </w:rPr>
        <w:t xml:space="preserve">ПРОГРАММА </w:t>
      </w:r>
      <w:r>
        <w:rPr>
          <w:rFonts w:eastAsia="Arial"/>
          <w:color w:val="31849B"/>
        </w:rPr>
        <w:t>ЗДОРОВЬЕСБЕРЕЖЕНИЯ</w:t>
      </w:r>
    </w:p>
    <w:p>
      <w:pPr>
        <w:pStyle w:val="Heading1"/>
        <w:jc w:val="center"/>
        <w:rPr>
          <w:rFonts w:eastAsia="Arial"/>
          <w:color w:val="31849B"/>
        </w:rPr>
      </w:pPr>
      <w:r>
        <w:rPr>
          <w:rFonts w:eastAsia="Arial"/>
          <w:color w:val="31849B"/>
        </w:rPr>
        <w:t>«В ЗДОРОВОМ ТЕЛЕ, ЗДОРОВЫЙ ДУХ»</w:t>
      </w:r>
    </w:p>
    <w:p>
      <w:pPr>
        <w:pStyle w:val="Heading1"/>
        <w:jc w:val="center"/>
        <w:rPr>
          <w:rFonts w:eastAsia="Arial"/>
          <w:color w:val="31849B"/>
          <w:sz w:val="40"/>
          <w:szCs w:val="40"/>
        </w:rPr>
      </w:pPr>
      <w:r>
        <w:rPr>
          <w:rFonts w:eastAsia="Arial"/>
          <w:color w:val="31849B"/>
          <w:sz w:val="40"/>
          <w:szCs w:val="40"/>
        </w:rPr>
      </w:r>
    </w:p>
    <w:p>
      <w:pPr>
        <w:pStyle w:val="Heading1"/>
        <w:jc w:val="center"/>
        <w:rPr/>
      </w:pPr>
      <w:r>
        <w:rPr>
          <w:color w:val="31849B"/>
          <w:sz w:val="36"/>
          <w:szCs w:val="36"/>
        </w:rPr>
        <w:t>на 2022-2027 годы</w:t>
      </w:r>
    </w:p>
    <w:p>
      <w:pPr>
        <w:pStyle w:val="Normal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Уваль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</w:t>
      </w:r>
    </w:p>
    <w:p>
      <w:pPr>
        <w:pStyle w:val="Style18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нет здоровья, молчит мудрость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расцвести искусство, не играют силы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полезно богатство, и бессилен разу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дот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"Здоррвьесберегающие технологии - это системный подход к обучению и воспитанию, построенный на стремлении педагога не нанести ущерб здоровью учащихся" - слова профессора Н.К. Смирн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Проблемы сохранения здоровья учащихся особенно актуальны в современном обществ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не сложных экономических и экологических условий нашего времени проблема здоровья детей стоит особо остро. Понятна истина: если нет здоровья, то все остальное бессмысл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числа этих заболеваний среди школьников за последние годы набирает темпы. Специальные исследования показали, что наряду с экологическими, социальными и наследственными факторами формированию этих заболеваний способствует большое психоэмоциональное напряжение, связанное с условиями жизни и обу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школа непосредственно с решением образовательных задач призвана решать задачи повышения работоспособности и укрепления здоровья учащихся. К тому же всякое заболевание, даже непродолжительное, изменяет реакцию организма, ухудшая функциональное состояние центральной нервной системы, обуславливая падение работоспособности и высокую утомляемость. Дети, страдающие различными хроническими заболеваниями, обладают слабой успеваемостью вне зависимости от системы обучения. Умственная же работоспособность и успешность овладения детьми школьной программой напрямую зависит от показателей здоровь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 программа  составлена  на  основе  Федеральной  целевой  программы развития  образования,  президентской  национальной  инициативы  «Наша  новая школа».       Анализ программ и концепций развития образования федерального и регионального уровней  позволяет  выделить  задачи  по  управлению  качеством  образования. Неотъемлемой частью этого процесса является и сохранение здоровья участников образовательного процесса, которые возможно решить на уровне образовательного учреждения. К таким задачам относятся модернизация образовательного процесса (содержания,  структуры,  методов  и  отношений,  уклада  школьной  жизни), подготовка педагогов к решению нов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блемы сохранения здоровья учащихся и педагогов, привитие навыков здорового образа жизни. На сегодняшний день весьма актуальными является  создание условий, направленных на укрепление здоровья, сохранение здоровья физического, психического и духовного. Следует обеспечить  школьнику  возможность  сохранения  здоровья  за  период  обучения 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 Школа должна  выпускать  не только  культурного, высоконравственного, творческого человека, но  прежде всего - </w:t>
      </w:r>
      <w:r>
        <w:rPr>
          <w:rFonts w:cs="Times New Roman" w:ascii="Times New Roman" w:hAnsi="Times New Roman"/>
          <w:i/>
          <w:sz w:val="24"/>
          <w:szCs w:val="24"/>
        </w:rPr>
        <w:t>здоров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ая задача и для ребёнка, и для школы - это формирование здорового образа жизни. Педагогический коллектив нашей школы поставил цель активное  формирование мотивации на здоровый образ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школе идёт по двум  направлениям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оптимальных условий, рациональная организация труда и отдыха школьников (школьная гигиен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оспитание у школьников сознательного отношения к охране своего здоровь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чинается с первого класса и продолжается на всех уровнях образования. Каждый уровень формирует более глубокое понимание мер по охране здоровья. Для ее реализации не требуется дополнительных часов в учебном плане школы, она войдёт в образовательные области, базирующиеся на предметах естественнонаучного, гуманитарного, эстетического циклов, а также через систему дополнительного образования и воспитательные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19"/>
      </w:tblGrid>
      <w:tr>
        <w:trPr>
          <w:trHeight w:val="7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1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программы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0"/>
              <w:ind w:firstLine="6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рограмма здоровьесбережения «В здоровом теле, здоровый дух» муниципального бюджетного общеобразовательного учреждения  «Основная общеобразовательная школа с. Увальное»</w:t>
            </w:r>
          </w:p>
        </w:tc>
      </w:tr>
      <w:tr>
        <w:trPr>
          <w:trHeight w:val="7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ая база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18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- Федеральный закон от 29.12.2012 года № 273-ФЗ «Об образовании в Российской Федерации» в редакции от 25 июля 2022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- ст.41, Конвенции о правах ребё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- семейный Кодекс Р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- Федеральный закон от 21.11.2011 года №323-ФЗ «Об основах охраны здоровья граждан в Российской Федерации» с изменениями на 13 июля 2022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- Федеральный закон от 17.09.1998 г. № 157-ФЗ «Об иммунопрофилактике инфекционных болезней» (с изменениями от 02.07.2021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- Постановление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санитарно-эпидемиологическими правилами и нормами СанПиН 2.3/2.4.3590-20 "Санитар но-эпидемиологические требования к организации общественного питания населения"</w:t>
            </w:r>
          </w:p>
        </w:tc>
      </w:tr>
      <w:tr>
        <w:trPr>
          <w:trHeight w:val="6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1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>Создание здоровьесберегающей среды, направленной на формирование здорового образа жизни, сохранение и укрепление здоровья обучающихся</w:t>
            </w:r>
            <w:r>
              <w:rPr>
                <w:rFonts w:eastAsia="Times New Roman"/>
                <w:color w:val="2E2E2E"/>
                <w:lang w:eastAsia="ru-RU"/>
              </w:rPr>
              <w:t xml:space="preserve"> формирование физически здоровой личности, содействие всем участникам образовательного процесса в приобретении устойчивой мотивации на здоровый образ жизни.</w:t>
            </w:r>
          </w:p>
        </w:tc>
      </w:tr>
      <w:tr>
        <w:trPr>
          <w:trHeight w:val="6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18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Организовать обмен информацией, изучение и распространение передового опыта в деле защиты здоровья обучающихс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использовать инновационный опыт в организации профилактической 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внедрять здоровьесберегающие технологии в образовательном процессе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пропагандировать здоровый образ жизни среди обучающихся с учетом их возрастных и индивидуальных особенностей, состояния здоров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цикл учебных дисциплин и внеурочную деятельность</w:t>
            </w: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разработать технологии психолого-педагогического сопровождения сотрудников и обучающихся в образовательной 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активизировать участие семьи в решении вопросов охраны и укрепления здоровья дете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предупреждать перегрузки обучающихся в учебной деятельности. Оптимальная организация учебного дня и недели с учётом санитарно-гигиенических норм и возрастных особенностей обучающихс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привлекать максимально возможного количества обучающихся к занятиям в спортивных секциях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развивать систему организации групп здоровья для ослабл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медико-физиологический и психолого-педагогический мониторинг и диагностики за состоянием здоровь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информационный банк показателей здоровья и образа жизни обучающихся</w:t>
            </w:r>
          </w:p>
        </w:tc>
      </w:tr>
      <w:tr>
        <w:trPr>
          <w:trHeight w:val="52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 по разработке программы «В здоровом теле, здоровый дух»</w:t>
            </w:r>
          </w:p>
        </w:tc>
      </w:tr>
      <w:tr>
        <w:trPr>
          <w:trHeight w:val="6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7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этап – сентябрь 2022 г. – декабрь 2022 г. Подготовительный</w:t>
            </w:r>
          </w:p>
          <w:p>
            <w:pPr>
              <w:pStyle w:val="Normal"/>
              <w:spacing w:lineRule="auto" w:line="240" w:before="0" w:after="0"/>
              <w:ind w:left="1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мониторинга заболеваемости учащихся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фактов нарушения ПДД учащимися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отношения учащихся к вредным привычкам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учение новых форм и методов пропаганды ЗОЖ и их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работка системы профилактических и воспитательных мероприятий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этап – январь 2023 г. – сентябрь 2026 г. апробационный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новых форм,и методов пропаганды ЗОЖ и выявление наиболее эффективных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истематическая учебная и воспитательная работа п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е ЗОЖ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оздоровительных мероприятий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этап – сентябрь 2026 г.- сентябрь 2027 г. контрольно-обобщающий: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бор и анализ результатов выполнения программы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рекция деятельности.</w:t>
            </w:r>
          </w:p>
        </w:tc>
      </w:tr>
      <w:tr>
        <w:trPr>
          <w:trHeight w:val="8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мероприятия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инновационного опыта и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новых форм </w:t>
            </w: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здоровьесберегающих технологий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системе </w:t>
            </w: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технологий психолого-педагогического сопровождения сотрудников и обучающихся в образова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остоянно действующего лектор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 xml:space="preserve">пропаганде здорового образа жизни среди обучающихся с учетом их возрастных и индивидуальных особен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и диагностики за состоянием здоровья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банка показателей здоровья и образа жизн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sz w:val="24"/>
                <w:szCs w:val="24"/>
                <w:lang w:eastAsia="ru-RU"/>
              </w:rPr>
              <w:t>Привлечение семьи в решении вопросов охраны и укрепления здоровь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истемы физкультурно-оздоровительной работы школ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екомендаций для родителей, администрации школы, учителей - предметников, позволяющие систематизировать работу по проблеме здоровье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план работы школы регулярное проведение недель здоровья (1 раз в четверть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наты психологической разгрузки для учащихс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ы кружковых и факультативных занятий по формированию</w:t>
            </w: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Ж.</w:t>
            </w:r>
          </w:p>
        </w:tc>
      </w:tr>
      <w:tr>
        <w:trPr>
          <w:trHeight w:val="87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ответственные за достижение результатов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>
          <w:trHeight w:val="10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уровня знаний по вопросам здоровьесбережения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приоритета здорового образа жизни; 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профессиональной компетенции и заинтересованности педагогов в сохранении и укреплении как здоровья школьников, так и своего здоровья;  Повышение мотивации к учебной деятельности;  Снижение заболеваемости учащихся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физической подготовки школьников </w:t>
            </w:r>
          </w:p>
        </w:tc>
      </w:tr>
      <w:tr>
        <w:trPr>
          <w:trHeight w:val="10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управления реализацие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межуточного мониторинга с целью выявления динамики по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осуществление управлением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еститель директора по У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стратегической целью программы школы на 2022 - 2027 годы является содействие всем участникам образовательного процесса в создании условий, гарантирующих охрану и укрепление физического, психологического и социального здоровья обучающихся и приобретении знаний, умений, навыков, необходимых для формирования устойчивой мотивации к сохранению, укреплению здоровья и к здоровому образу жизни. 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5 лет и предполагает постоянную работу по ее дополнению и совершенствованию.</w:t>
      </w:r>
    </w:p>
    <w:p>
      <w:pPr>
        <w:pStyle w:val="Normal"/>
        <w:spacing w:lineRule="auto" w:line="240" w:before="0" w:after="0"/>
        <w:ind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ункции различных категорий работников </w:t>
      </w:r>
    </w:p>
    <w:p>
      <w:pPr>
        <w:pStyle w:val="Normal"/>
        <w:spacing w:lineRule="auto" w:line="240" w:before="0" w:after="0"/>
        <w:ind w:left="3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.Функции медицинской службы (фельдшер ФАП ЦРБ пгт.Кировский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lineRule="auto" w:line="240" w:before="0" w:after="0"/>
        <w:ind w:left="510" w:hanging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диспансеризации учащихся школ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lineRule="auto" w:line="240" w:before="0" w:after="0"/>
        <w:ind w:left="510" w:hanging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осмотр учащихся школы, определение уровня физического здоровь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lineRule="auto" w:line="240" w:before="0" w:after="0"/>
        <w:ind w:left="510" w:hanging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учащихся специальной медицинской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10" w:leader="none"/>
        </w:tabs>
        <w:spacing w:lineRule="auto" w:line="240" w:before="0" w:after="0"/>
        <w:ind w:left="510" w:hanging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 состояния здоровь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Функции админист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9" w:leader="none"/>
        </w:tabs>
        <w:spacing w:lineRule="auto" w:line="240" w:before="0" w:after="0"/>
        <w:ind w:left="370" w:right="-1" w:hanging="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 руководство реализации программы: организация, координация, контро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40" w:before="0" w:after="0"/>
        <w:ind w:left="510" w:hanging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е руководство и контроль за организацией горячего питания учащихс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40" w:before="0" w:after="0"/>
        <w:ind w:left="510" w:hanging="1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контроля уроков физ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9" w:leader="none"/>
        </w:tabs>
        <w:spacing w:lineRule="auto" w:line="240" w:before="0" w:after="0"/>
        <w:ind w:left="370" w:right="60" w:hanging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9" w:leader="none"/>
        </w:tabs>
        <w:spacing w:lineRule="auto" w:line="240" w:before="0" w:after="0"/>
        <w:ind w:left="370" w:right="60" w:hanging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разработка системы внеклассных мероприятий по укреплению физического здоровья учащихся и ее контроль;</w:t>
      </w:r>
    </w:p>
    <w:p>
      <w:pPr>
        <w:pStyle w:val="Normal"/>
        <w:spacing w:lineRule="auto" w:line="240" w:before="0" w:after="0"/>
        <w:ind w:left="3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организация работы классных руководителей по программе здоровьесбережения и ее контро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9" w:leader="none"/>
        </w:tabs>
        <w:spacing w:lineRule="auto" w:line="240" w:before="0" w:after="0"/>
        <w:ind w:left="370" w:right="820" w:hanging="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создания банка данных о социально неблагополучных семьях и обеспечение поддержки детей из так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3.Функции классного руководител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анитарно-гигиеническая работа по организации жизнедеятельности детей в школ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в классном коллективе мероприятий по профилактике частых заболеваний учащихс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09" w:leader="none"/>
        </w:tabs>
        <w:spacing w:lineRule="auto" w:line="240" w:before="0" w:after="0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в классном коллективе мероприятий, классных часов по профилактике детского травматизма на дорогах, пожарной безопасности;</w:t>
      </w:r>
    </w:p>
    <w:p>
      <w:pPr>
        <w:pStyle w:val="Style18"/>
        <w:numPr>
          <w:ilvl w:val="0"/>
          <w:numId w:val="37"/>
        </w:numPr>
        <w:spacing w:lineRule="auto" w:line="240" w:before="0" w:after="0"/>
        <w:ind w:left="720" w:right="3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в классном коллективе мероприятий по профилактике наркомании, токсикомании, табакокурения, употребления курительных смес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рофилактической работы с родителя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09" w:leader="none"/>
        </w:tabs>
        <w:spacing w:lineRule="auto" w:line="240" w:before="0" w:after="0"/>
        <w:ind w:left="720" w:righ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встреч родителей с представителями правоохранительных органов, работниками ГИБДД, КДН, ПДН, медработниками;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неклассных мероприятий (беседы, диспуты, лекции, КТД, конкурсыи др.) в рамках программы здоровьесбережения;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исследования уровня физического и психофизического здоровья учащихся;</w:t>
      </w:r>
    </w:p>
    <w:p>
      <w:pPr>
        <w:pStyle w:val="Style18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диагностик уровня и качества знаний правил гигиены, дорожного движения, правовой культуры.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ое сообще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lineRule="auto" w:line="240"/>
        <w:ind w:left="729" w:right="1220" w:hanging="36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партнеры (ГИБДД, ПДН, КДН, ФАП)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пия здоровьесберегающей деятельности в МБОУ «ООШ с.Увальное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оритетной задачей школы является формирование здорового образа жизни у обучающихся всеми сотрудниками образовательной организации. Эта задача затрагивает все аспекты существования образовательного учре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оптимальная организация учебного дня и недели с учётом санитарно-гигиенических норм и возрастных особенност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Style18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педагогические условия обуч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агаемые здоровьесберегающей среды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, с чем учащийся соприкасается в течение дня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в семье обучающегося;</w:t>
      </w:r>
    </w:p>
    <w:p>
      <w:pPr>
        <w:pStyle w:val="Style18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атмосфера в   школе, общение с учителями и учащимися;</w:t>
      </w:r>
    </w:p>
    <w:p>
      <w:pPr>
        <w:pStyle w:val="Style18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;</w:t>
      </w:r>
    </w:p>
    <w:p>
      <w:pPr>
        <w:pStyle w:val="Style18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их условий на уроке;</w:t>
      </w:r>
    </w:p>
    <w:p>
      <w:pPr>
        <w:pStyle w:val="Style18"/>
        <w:numPr>
          <w:ilvl w:val="0"/>
          <w:numId w:val="3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ая среда (состояние здания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формирования здоровьесберегающе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ограммы обеспечения приоритета здоровья в ОУ;</w:t>
      </w:r>
    </w:p>
    <w:p>
      <w:pPr>
        <w:pStyle w:val="Style18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здоровья обучающихся и мониторинга происходящих в школе изменений, связанных с вопросами здоровья;</w:t>
      </w:r>
    </w:p>
    <w:p>
      <w:pPr>
        <w:pStyle w:val="Style18"/>
        <w:numPr>
          <w:ilvl w:val="0"/>
          <w:numId w:val="3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ультатов мониторинга здоровья обучающихся при разработке программы развит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блоки здоровье сберегающей деятельности по сохранению и укреплению здоровья в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лок профилактики и динамического наблюдения за состоянием здоровья учащихся  </w:t>
      </w:r>
      <w:r>
        <w:rPr>
          <w:rFonts w:cs="Times New Roman" w:ascii="Times New Roman" w:hAnsi="Times New Roman"/>
          <w:sz w:val="24"/>
          <w:szCs w:val="24"/>
        </w:rPr>
        <w:t>предполагает: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игиенических норм и требований к организации и объему учебной и внеучебной нагрузки учащихся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 составлении расписания новой шкалы трудности учебных предметов, позволяющей строить расписание уроков с учетом каждой возрастной группы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доровьесберегающих технологий в учебном процессе (проблемное обучение, дифференцированное обучение, проектное обучение, развивающее обучение, модульное обучение, игровые технологии);</w:t>
      </w:r>
    </w:p>
    <w:p>
      <w:pPr>
        <w:pStyle w:val="Style18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й способ обучения со сменой динамических поз (проведение физкультминуток);</w:t>
      </w:r>
    </w:p>
    <w:p>
      <w:pPr>
        <w:pStyle w:val="Style18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стка здоровья классов и регулярный анализ результатов динамических наблюдений за состоянием здоровья обучающихся;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школе рекомендованных методов профилактики заболеваний;</w:t>
      </w:r>
    </w:p>
    <w:p>
      <w:pPr>
        <w:pStyle w:val="Style18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медицинское наблюдение фельдшером ФАП, проведение вакцинации, согласно национальному календарю профилактических приви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просветительско-воспитательной  работы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Style18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«Дней здоровья», внеурочной деятельности и воспитательной работы здоровье сберегающей направленности;</w:t>
      </w:r>
    </w:p>
    <w:p>
      <w:pPr>
        <w:pStyle w:val="Style18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 воспитательной работы мероприятий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</w:t>
      </w:r>
    </w:p>
    <w:p>
      <w:pPr>
        <w:pStyle w:val="Style18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физической культуры и здорового образа жизни через уроки биологии, географии, химии, ОБЖ, физической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рациональной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соблюдение санитарных правил СП 2.4.3648-20 «Санитарно-эпидемиологические требования к организациям воспитания и обучения, отдыха и оздоровления детей и молодежи»,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</w:p>
    <w:p>
      <w:pPr>
        <w:pStyle w:val="Style18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, форм и методов в организации учебной деятельности;</w:t>
      </w:r>
    </w:p>
    <w:p>
      <w:pPr>
        <w:pStyle w:val="Style18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обучающихся в период адаптации на разных этапах обучения;</w:t>
      </w:r>
    </w:p>
    <w:p>
      <w:pPr>
        <w:pStyle w:val="Style18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активности и учебной мотивации обучающихся; </w:t>
      </w:r>
    </w:p>
    <w:p>
      <w:pPr>
        <w:pStyle w:val="Style18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к  саморегуляции у младших школьников;</w:t>
      </w:r>
    </w:p>
    <w:p>
      <w:pPr>
        <w:pStyle w:val="Style18"/>
        <w:numPr>
          <w:ilvl w:val="0"/>
          <w:numId w:val="3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й помощи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организации физкультурно-оздоров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намических перемен, физкультминуток на уроках;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о-оздоровительных мероприятий с целью профилактики заболеваний и приобщение к здоровому досугу;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ривлечение обучающихся школы к кружкам и секциям школьного спортивного клуба «Олимп»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недель здоровья (1 раз в четверть);</w:t>
      </w:r>
    </w:p>
    <w:p>
      <w:pPr>
        <w:pStyle w:val="Style18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физической культуре и спорту, различным формам 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здоровье сберегающе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ОУ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мещения школы гигиеническим нормативам;</w:t>
      </w:r>
    </w:p>
    <w:p>
      <w:pPr>
        <w:pStyle w:val="Style18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ность физкультурного (музыкального) зала, спортплощадки,  школьной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лок организации системы просветительской и методической работы с педагогами и родителям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1"/>
        </w:numPr>
        <w:shd w:fill="FFFFFF" w:val="clear"/>
        <w:suppressAutoHyphens w:val="true"/>
        <w:spacing w:before="0" w:after="0"/>
        <w:jc w:val="both"/>
        <w:rPr/>
      </w:pPr>
      <w:r>
        <w:rPr/>
        <w:t>проведение в образовательной организации постоянно действующих лекториев по вопросам</w:t>
      </w:r>
      <w:r>
        <w:rPr>
          <w:color w:val="000000"/>
        </w:rPr>
        <w:t xml:space="preserve"> влияние на здоровье употребление наркотиков и психостимуляторов, игровой, компьютерной зависимости, токсикомании и др. виды зависимого поведения;</w:t>
      </w:r>
    </w:p>
    <w:p>
      <w:pPr>
        <w:pStyle w:val="Style17"/>
        <w:numPr>
          <w:ilvl w:val="0"/>
          <w:numId w:val="31"/>
        </w:numPr>
        <w:shd w:fill="FFFFFF" w:val="clear"/>
        <w:suppressAutoHyphens w:val="true"/>
        <w:spacing w:before="0" w:after="0"/>
        <w:jc w:val="both"/>
        <w:rPr/>
      </w:pPr>
      <w:r>
        <w:rPr/>
        <w:t>повышение уровня знаний в области вопросов здоровье сбережения;</w:t>
      </w:r>
    </w:p>
    <w:p>
      <w:pPr>
        <w:pStyle w:val="Style18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разовательной организации научно-методической литературой, видеотекой по вопросам здоровьесбереж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ониторинга здоровье сберегающ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ООШ с.Уваль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Целостность системы формирования культуры здорового и безопасного образа жизни обучающихся (организация здоровье сберегающей деятельности ОУ и готовность учителей к реализации здоровье сберегающе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онирование школы в качестве здоровьесберегающего ОУ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ителей к участию в здоровьеохранной работе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тодической работы по повышению квалификации педагогических кадров в области здоровьесберегающего образования;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анализа школы - внутреннего мониторинга здоровьесберегающей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здоровье сберегающих требований к инфраструктур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доровьесберегающих требований к размещению ОУ, земельному участку, зданию школ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доровьесберегающих требований к воздушно-тепловому режиму школ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доровьесберегающих требований к естественному и искусственному освещению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доровье 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  <w:r>
        <w:rPr>
          <w:rFonts w:cs="Times New Roman" w:ascii="Times New Roman" w:hAnsi="Times New Roman"/>
          <w:sz w:val="24"/>
          <w:szCs w:val="24"/>
        </w:rPr>
        <w:t>. Рациональная организация образовательного процесса и использование здоровье сберегающих технологий при реализации образовательного процесс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ых норм, предъявляемых к организации учебного процесса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доровьесберегающих технологий в образовательном процессе.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новы здоровье сберегающей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здоровье сберегающих технологий физкультуры и спорта в здоровьеохранной деятельности ОУ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спортивного комплекса школы;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роков физвоспитания в школе;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воспитание в режиме дня школы;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физкультурно-спортивная работа;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учащимися школы нормативов двигательной активности;</w:t>
      </w:r>
    </w:p>
    <w:p>
      <w:pPr>
        <w:pStyle w:val="Style18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физической подготовленност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и воспитательная работа по организации системы формирования приоритетов ЗОЖ у обучающихс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работы в рамках учебных дисциплин здоровьеохранного блока.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в области формирования культуры здорового образа жизни обучающихся.</w:t>
      </w:r>
    </w:p>
    <w:p>
      <w:pPr>
        <w:pStyle w:val="Style18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и их родителей в здоровьеохранной работе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рофилактики употребления ПАВ в среде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профилактике употребления ПАВ учащимися.</w:t>
      </w:r>
    </w:p>
    <w:p>
      <w:pPr>
        <w:pStyle w:val="Style18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риска распространения ПАВ в среде обучающихся.</w:t>
      </w:r>
    </w:p>
    <w:p>
      <w:pPr>
        <w:pStyle w:val="Style18"/>
        <w:numPr>
          <w:ilvl w:val="0"/>
          <w:numId w:val="2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езопасной поддерживающе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комплексного сопровождения системы формирования ЗОЖ учащихся (система медицинского обслуживания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дицинского обслуживания учащихся.</w:t>
      </w:r>
    </w:p>
    <w:p>
      <w:pPr>
        <w:pStyle w:val="Style18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плексных показателей состояния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системы мониторинга формирования культуры ЗОЖ обучающихся (средствами психологических технологий, анкетных методов и социологических опросов)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ежегодного социально-психологического тестирования обучающихся, достигших 13 летнего возраста.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ического сопровождения здоровьесберегающего образовательного процесса в ОУ.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сихологических характеристик обучающихся, связанных с показателями их здоровья.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ирование показателей здоровья и образа жизни учащихся;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формирования у обучающихся, их родителей, педагогов мотивации ведения ЗОЖ, обобщение аналитической информации в форме отчето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сберегающие средства и технологии, применяемые в условиях образователь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работы</w:t>
      </w:r>
      <w:r>
        <w:rPr>
          <w:rFonts w:cs="Times New Roman" w:ascii="Times New Roman" w:hAnsi="Times New Roman"/>
          <w:sz w:val="24"/>
          <w:szCs w:val="24"/>
        </w:rPr>
        <w:t>: привитие норм ЗОЖ на основе отказа от вредных привычек, соблюдение режима дня, спортивного режима, использование оздоровительных си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Гигие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(санитарно-гигиенические средства здоровье сберегающие технологии)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териально-техническому состоянию здания школы; 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жной уборки помещений, регулярное проветривание классов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 уровня учебной нагрузки во избежание переутомления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ционального питания учащихся; 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бщего режима дня учащихся – режима двигательной активности, режима питания и сна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ОЖ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и общественная гигиена;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детям элементарных навыков при мытье рук, использование носового платка при чихании и кашле и т.д.</w:t>
      </w:r>
    </w:p>
    <w:p>
      <w:pPr>
        <w:pStyle w:val="Style18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рядка проведения прививок учащихся с целью предупреждения инф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Средства двигатель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(здоровье сберегающие технологии физкультуры и спорта)</w:t>
      </w:r>
    </w:p>
    <w:p>
      <w:pPr>
        <w:pStyle w:val="Style18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культуры с комплексами физических упражнений;</w:t>
      </w:r>
    </w:p>
    <w:p>
      <w:pPr>
        <w:pStyle w:val="Style18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на уроках и подвижные перемены;</w:t>
      </w:r>
    </w:p>
    <w:p>
      <w:pPr>
        <w:pStyle w:val="Style18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оздоровительной гимнастики (пальчиковая, дыхательная, для коррекции зрения и пр.), лечебная физкультура;</w:t>
      </w:r>
    </w:p>
    <w:p>
      <w:pPr>
        <w:pStyle w:val="Style18"/>
        <w:numPr>
          <w:ilvl w:val="0"/>
          <w:numId w:val="2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разрядки и «минутки покоя», подвижные игры, психогимнастика, тренинг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едства организации благоприятной психолого-педагогической среды ОУ</w:t>
      </w:r>
      <w:r>
        <w:rPr>
          <w:rFonts w:cs="Times New Roman" w:ascii="Times New Roman" w:hAnsi="Times New Roman"/>
          <w:sz w:val="24"/>
          <w:szCs w:val="24"/>
        </w:rPr>
        <w:t xml:space="preserve"> (психологические здоровье сберегающие технологии)</w:t>
      </w:r>
    </w:p>
    <w:p>
      <w:pPr>
        <w:pStyle w:val="Style18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ожительного эмоционального климата в учебном коллективе и в процессе взаимодействия учитель-ученик;</w:t>
      </w:r>
    </w:p>
    <w:p>
      <w:pPr>
        <w:pStyle w:val="Style18"/>
        <w:numPr>
          <w:ilvl w:val="0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психофизическая диагностика всех личностных сфер обучающихся в процессе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Средства педагогического воздействия, организации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(здоровье сберегающие образовательные технологии)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здоровительной деятельности в образовательный процесс;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к организации образовательной деятельности;</w:t>
      </w:r>
    </w:p>
    <w:p>
      <w:pPr>
        <w:pStyle w:val="Style18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содержания образования, разработка интегративных курсов здоровье сберегающей направленности для всех уровня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Профилактические и закаливающие средства</w:t>
      </w:r>
      <w:r>
        <w:rPr>
          <w:rFonts w:cs="Times New Roman" w:ascii="Times New Roman" w:hAnsi="Times New Roman"/>
          <w:sz w:val="24"/>
          <w:szCs w:val="24"/>
        </w:rPr>
        <w:t xml:space="preserve"> (воспитательная работа по формированию ЗОЖ)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светительского лектория;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массовые мероприятия;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семьей учащегося (пропаганда ЗОЖ через систему занятий в родительском лектории)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оздоровительные мероприятия с участием родителей (спортивно-оздоровительные праздники, тематические праздники здоровья, экскур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личности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готовка к ЗОЖ ребенка на основе здоровье сберегающих технологий является приоритетным направлением деятельности школы. В качестве основополагающей линии развития школы в этом направлении выбрана концепция здоровье сберегающего образования. Центром всех учебно-воспитательных воздействий является конкретный ученик, и, все способы и формы организации школьной жизни подчинены целям  развития его всесторонней личности. Модель технологий обучения в здоровьесберегающей школе существенно отличается от других существующих моделей и педагогических систем.  Они  предоставляют ученику большую свободу выбора в процессе обучения. В ее рамках ученик не подстраивается под сложившийся обучающий стиль учителя. Учитель, обладающий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 сбережения. Учет индивидуальных особенностей уча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ю образовательной среды на основе принципов профилизации обуч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ей обучени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ей учебного процесса с учетом личностных особенностей учащихся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ортфолио в системе дистанционного образования.</w:t>
      </w:r>
    </w:p>
    <w:p>
      <w:pPr>
        <w:pStyle w:val="Normal"/>
        <w:suppressAutoHyphens w:val="tru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 сбережения учащихся .Для этого была создана прогнозируемая модель личности учен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ь выпуск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вого уровня обуч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ль выпуск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ого уровня обучен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ние основ  и выполнение правил личной гигиен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й гигиены и ЗОЖ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знание основ  и выполнение правил личной гиги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ние основами личной гигиены и ЗО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ние основ строения и функционирования организма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ние изменений в организме человек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ерта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оценивать свое физическое и   психическ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ние влияния алкоголя, курения, наркомании на здоровь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держание физическ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лесно-мануальные навыки, связанные с укреплением силы, выносливости, лов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игиена умственного тру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рограммы направлена на формирование у учащихся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ы отношения к своему здоровью, что включае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у   интеллектуальную (способность   управлять   своими   мыслями   и контролировать 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зовыми компонентами на всех уровнях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вопросам, касающимся здоровья и ЗОЖ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контроля над реализацией программ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седаний Методического совета школы и МО классных руководител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ой копилки опыта по здоровьесберегающему направлению воспитательной работ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и взаимопосещение уроков, проводимых по ЗОТ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стояния здоровья учащихся и морально-психологического климата в школ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учебного процесса, распределением учебной нагрузки, объемом домашних заданий, внешкольной образовательной деятельностью учащихся по  формированию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основных направлен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беждение учащихся ежедневно выполнять утреннюю гимнастику, соблюдать режим труда и отдыха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ильные домашние задания, которые должны составлять не более одной трети выполняемой работы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динамических пауз и подвижных игр во время учебн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сменой видов деятельности школьников в течение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ежедневной влажной уборки, проветривание классных комнат на переменах, озеленение классных помещений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Ежемесячное проведение генеральных уборок класс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условий теплового режима и освещённости классн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ие каждого учащегося горячи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мках обучения детей правильному отношению к собственному здоровью проведение бесед, классных  часов с учётом возрастных особенностей детей с привлечением родителей 10. Привлечение учащихся к занятиям во внеурочное время в спортивных секциях, действующи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здание комфортной атмосферы в школе и классных коллективах, толерантных отношений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ение учащихся оказанию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 реализации программы «В здоровом теле, здоровый дух» на 2022-202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нализ заболеваний и мониторинг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социального распорта по классам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риска»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семь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еспеченные семь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 хроническими заболев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кроисследования: «Здоровье школьника»; «Характеристика уровня здоровья школьников»; «Режим д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стирование психофизического состоя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ос родителей: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мощь могут оказать родители в организации здоровьесберегающей деятельности школ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гут сделать родители по недопущению появления вредных привычек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одительские лектории «Как сберечь здоровь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ормление тематических стендов (выставок, уголков здоров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пуск буклетов, публикаций, методических рекоменд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знакомление с опытом работы других школ по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Проведение конкурсов: «Самый здоровый класс»; «Самый спортивный класс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спортсмен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пуск экрана соревнований по результата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Спортивные празд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Беседы и классные часы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Проведение динамических пау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Обеспечение правильного и качественного питания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Работа с обучающимися, мотивированными на успешное обучение, с целью избежания перегру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й результа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стояния физического и психического здоровья учащихся, его коррекция, уменьшение заболеваемости;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дставления об индивидуальной карте учащегося, с разработкой индивидуального маршрута здоровь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учащихся к здоровому образу жизн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ической подготовленности учащихс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бщения в коллективе на базе спортивных мероприятий, формирование командного дух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состояния здоровья учащихся, снижение заболеваем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ый план реализации программы «Здоровая школ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93"/>
        <w:gridCol w:w="2213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ой нормативно-правовой базы для организации работы по сохранению и укреплению здоровья учащихс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 2022-2024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и материально-технического обеспечения здоровьесберегающей деятельности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ы тренингов, направленных на профилактику эмоционального выгорания и профессиональной деформации педагог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спитательных и спортивных мероприятий, обеспечивающих формирование здорового образа жиз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, учитель физкультуры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уроках здоровьесберегающих технолог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диагностика состояния здоровья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орм Сан ПиНа и охраны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учащихс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>
          <w:trHeight w:val="56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зыкальных и спортивных переме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общешкольных спортивных соревнований и спортивно-оздоровительных мероприятий в школ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плану школ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ь физкультуры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истических слетов и походов Дней здоровья с привлечением родителей учащихс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профилактических мероприятий медицинскими работниками ФАП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ности родителей о результатах анализа состояния здоровья и профилактической работы в школе по оздоровлению дете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кций и родительских собраний по проблемам возрастных особенностей учащихс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малых форм физического воспитания (физкультурные паузы, подвижные перемены, часы здоровь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й и промежуточной аттестации в щадящем режиме с учетом здоровья учащихс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УВР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 отдыха и психологической разгрузки для учащихся и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й и антитеррористической безопасности и охрана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борочного косметического ремонта учебных и служебных помещений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нической мебели в кабинетах и классах школы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дания школы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адаптационного периода детей при поступлении в первый класс в щадящем режим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ых занятий с дошкольниками по подготовке к школ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будущих первоклассников «Как подготовить ребенка к школе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 горячим питанием учащихся 1 – 9 клас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реализации программы «Здоров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208"/>
        <w:gridCol w:w="187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управления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по разработке Программы «В здоровом теле, здоровый дух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2 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зировки учебной нагру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л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контрольных рабо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ежегодн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 и проведение анкетирования по определению самочувствия учащихся в школе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состояния здоровья учащихся на качество знаний и уровень обучен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ежегодн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уроков физ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ежегодн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з состояния здоровья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ежегодн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Комплектование полного пакета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  реализации Программы здоровьесбереж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ринятие программы «В здоровом теле, здоровый дух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на уроках и во внеурочное врем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кцион» здоровьесберегающих технолог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в рамках реализации ФГО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жение при применении ИК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6г.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 школ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граммы «Здоровая школа»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(ежегодн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 учетом внед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 технолог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ционального режима дня для уча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ежегодн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Разработка критериев и индикаторов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участников образовательного процесса для мониторинга оценки качества образов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/>
              <w:t>Методическая панорама «Здоровьесберегающие  технологии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6 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both"/>
              <w:rPr/>
            </w:pPr>
            <w:r>
              <w:rPr/>
              <w:t>Организация методической недели «Об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 воспитание с успехом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.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состояния здоровья воспитанников на качество знаний по предмет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(ежегодно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над лекторскими группами старшеклассников «Жизнь без вредных привычек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мяток для учащихся по формированию ЗО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деятельностью школы по оздоровлению и пропаганде ЗО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доровье наших детей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азличными оздоровительными систем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школы по оздоровлению и пропаганде ЗО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b/>
          <w:bCs/>
        </w:rPr>
        <w:t>Ожидаемые результаты формирования по уровням</w:t>
      </w:r>
      <w:r>
        <w:rPr/>
        <w:t xml:space="preserve"> образования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06"/>
        <w:gridCol w:w="3416"/>
        <w:gridCol w:w="2095"/>
      </w:tblGrid>
      <w:tr>
        <w:trPr>
          <w:trHeight w:val="5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Уров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Ступень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Задачи педагог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огнозируемые результаты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Начальное звено: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имитивно - поведенческий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-Формирование навыков санитарно- гигиенической культур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тсутствие вредных привычек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1- 4 класс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риобщение к гигиенической культуре                                                  -Организация ЗОЖ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Основное звено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5-9 классы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Эмоциональны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-Приобщение к ЗОЖ                       -Формирование полового самосознания и ЗОЖ                      -Воспитание грамотного отношения к медико-профилактическим мерам как средству сохранения здоровья челове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Стремление к ЗО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реализации программы «Здоровая школ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8"/>
        <w:gridCol w:w="2706"/>
        <w:gridCol w:w="2278"/>
      </w:tblGrid>
      <w:tr>
        <w:trPr>
          <w:trHeight w:val="28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ы реализации 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мероприятия</w:t>
            </w:r>
          </w:p>
        </w:tc>
      </w:tr>
      <w:tr>
        <w:trPr>
          <w:trHeight w:val="2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едагог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ащих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одителей</w:t>
            </w:r>
          </w:p>
        </w:tc>
      </w:tr>
      <w:tr>
        <w:trPr>
          <w:trHeight w:val="63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ентябрь 2022 г. – декабрь 2022 г. </w:t>
            </w:r>
          </w:p>
          <w:p>
            <w:pPr>
              <w:pStyle w:val="Style17"/>
              <w:spacing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>Проведение семинара «Основы воспитания и культуры здоровья школьников в системе работы классного руководителя»                         2. Совещание при директоре по подготовке проведения совещания «Использование здоровьесберегающих технологий в процессе обучения и воспитания»                       3. Составление классными руководителями социального паспорта класса, паспорта здоровь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 Заседание ученического совета 2.Проведение медицинского осмотра учащихся.                        3. Профилактические беседы с учащимися перед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матические классные часы по программе профилактики, ДДТТ, ПБ, Л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на всех уровнях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/>
              <w:t>1.Ознакомление родителей с требованиями комплексной программы физического воспитания учащихся                2. Родительские собрания на тему: «Роль семьи в воспитании потребности в ЗОЖ»                     3. Работа комиссии родительского совета школы  по надзору за созданием здоровых и безопасных условий учёбы и труда.</w:t>
            </w:r>
          </w:p>
        </w:tc>
      </w:tr>
      <w:tr>
        <w:trPr>
          <w:trHeight w:val="5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42"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январь 2023 г. – сентябрь 2026 г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/>
              <w:t>1.Выпуск электронной копилки интересных дел по теме «Здоровье- это здорово!».    2.Реализация проекта «Здоровье в наших руках».          3.Организация цикла занятий «Здоровье- это здорово! (для педагогов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/>
              <w:t>1.Беседы, лекции «Как уберечь себя от беды»  2. Школьная спартакиада.           3.Цикл классных часов: «Как уберечь себя от беды» (1-4 кл.).                «Здоровые привычки -  ЗОЖ» (5-7 кл.). «Вредные привычки и их преодоление»(8-9 кл.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/>
              <w:t>1.Совместные занятия детей и родителей, участие в, походах, спортивных  соревнованиях. 2.Общешкольные семейные спортивные праздники. 3.Тематические родительские собрания</w:t>
            </w:r>
          </w:p>
        </w:tc>
      </w:tr>
      <w:tr>
        <w:trPr>
          <w:trHeight w:val="33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10" w:leader="none"/>
              </w:tabs>
              <w:spacing w:before="0" w:after="280"/>
              <w:ind w:right="-108" w:hanging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этап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ентябрь 2026г.- сентябрь 2027 г.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</w:rPr>
            </w:pPr>
            <w:r>
              <w:rPr/>
              <w:t>Педагогический совет «Здоровье сберегающая деятельность школы: мониторинг эффективности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</w:rPr>
            </w:pPr>
            <w:r>
              <w:rPr/>
              <w:t xml:space="preserve">1. Анализ состояния психического, нравственного, физического здоровья учащихся.                                      2. Исследование духовно- нравственного здоровья.                                      3. Общешкольное спортивное мероприятие с участием родителей и дете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</w:rPr>
            </w:pPr>
            <w:r>
              <w:rPr/>
              <w:t xml:space="preserve">1.Родительское собрание «Здоровье сберегающая деятельность школы: мониторинг эффективности».   2. Общешкольное спортивное мероприятие с участием родителей и детей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Традиционные мероприятия на всех этапах реализации программы                                      «В здоровом теле, здоровый дух»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Сентяб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 соблюдение норм и правил СанПинов (шум, освещённость, воздушная среда, размеры мебели, организация питания, ассортимент и качество пищи, расследование обучающихся согласно рекомендациям, предотвращение перегрузки учебными занятиями, рациональное расписание занятий, дозирование домашних заданий)</w:t>
      </w:r>
    </w:p>
    <w:p>
      <w:pPr>
        <w:pStyle w:val="Style17"/>
        <w:numPr>
          <w:ilvl w:val="0"/>
          <w:numId w:val="26"/>
        </w:numPr>
        <w:suppressAutoHyphens w:val="true"/>
        <w:spacing w:before="0" w:after="0"/>
        <w:rPr/>
      </w:pPr>
      <w:r>
        <w:rPr/>
        <w:t xml:space="preserve">Мониторинг показателей здоровья школьников (группа здоровья, физкультурная группа здоровья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журства по школе и по класса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ишкольных и участие в районных спортивно-массовых соревнован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занятости: работы кружков и секц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 сбережению д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ланы по руководству и контролю вопросов, способствующих улучшению работы школы по здоровье сбережению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учащихс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минуток, подвижных игр на перемен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нятости детей во внеурочное время (систематическ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, классных часов по формированию ЗОЖ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(ежедневно).</w:t>
      </w:r>
    </w:p>
    <w:p>
      <w:pPr>
        <w:pStyle w:val="Style17"/>
        <w:numPr>
          <w:ilvl w:val="0"/>
          <w:numId w:val="26"/>
        </w:numPr>
        <w:suppressAutoHyphens w:val="true"/>
        <w:spacing w:before="0" w:after="0"/>
        <w:rPr/>
      </w:pPr>
      <w:r>
        <w:rPr/>
        <w:t xml:space="preserve">Обеспечение надлежащих психолого- педагогических условий (психологический климат в классах, наличие эмоциональных разрядок, стиль общения педагога с детьми, индивидуальный подход и др.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нятости учащихся в спортивных секция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переменах (ежедневно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ости учащихся в каникулярный период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, приуроченных к празднику « День матер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лассных часов и мероприятий по теме « Курение - вред». Итог: выпуск плакатов, посвященных борьбе с курением и наркотикам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 (систематически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болеваемости учащихся и педагог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 проделанной работе по здоровьесбереж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   открытых   воспитательных   часов,  мероприятий,  посвященных всемирному дню борьбы со СПИДо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 (ежедневно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классные часы «Тренинг здорового образа жизн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болеваемости учащихся и педагог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занятости учащихся в спортивных секциях </w:t>
      </w:r>
    </w:p>
    <w:p>
      <w:pPr>
        <w:pStyle w:val="Style17"/>
        <w:numPr>
          <w:ilvl w:val="0"/>
          <w:numId w:val="26"/>
        </w:numPr>
        <w:suppressAutoHyphens w:val="true"/>
        <w:spacing w:before="0" w:after="0"/>
        <w:rPr/>
      </w:pPr>
      <w:r>
        <w:rPr/>
        <w:t>Осуществления мер, предупреждающих распространение инфекционных заболеваний среди учащихся.</w:t>
      </w:r>
    </w:p>
    <w:p>
      <w:pPr>
        <w:pStyle w:val="Style17"/>
        <w:numPr>
          <w:ilvl w:val="0"/>
          <w:numId w:val="26"/>
        </w:numPr>
        <w:suppressAutoHyphens w:val="true"/>
        <w:spacing w:before="0" w:after="0"/>
        <w:rPr/>
      </w:pPr>
      <w:r>
        <w:rPr/>
        <w:t>Учет участия школьников в мероприятиях, пропагандирующих здоровый образ жизн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и и динамические пауз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ости учащихся в каникулярный пери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о Дню здоровья. Физкультминутки и динамические пауз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ий месячник «Будем жить!»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ярного отдыха и оздоровления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здоровь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заболеваемости учащихся и педагог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школьной территор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, физкультминут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 к организации занятости учащихся в летний период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освященные Дню Побе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питания.</w:t>
      </w:r>
    </w:p>
    <w:p>
      <w:pPr>
        <w:pStyle w:val="Style17"/>
        <w:numPr>
          <w:ilvl w:val="0"/>
          <w:numId w:val="26"/>
        </w:numPr>
        <w:suppressAutoHyphens w:val="true"/>
        <w:spacing w:before="0" w:after="0"/>
        <w:rPr/>
      </w:pPr>
      <w:r>
        <w:rPr/>
        <w:t>Учет участия школьников в мероприятиях, пропагандирующих здоровый образ жизн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день защиты д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рный день защиты окружающей среды.</w:t>
      </w:r>
    </w:p>
    <w:p>
      <w:pPr>
        <w:pStyle w:val="Style17"/>
        <w:numPr>
          <w:ilvl w:val="0"/>
          <w:numId w:val="38"/>
        </w:numPr>
        <w:spacing w:before="0" w:after="0"/>
        <w:rPr/>
      </w:pPr>
      <w:r>
        <w:rPr/>
        <w:t>Работа по плану летнего пришкольного оздоровительного лагеря «Мечта»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зультаты реализации программы «Здоровая школа»</w:t>
      </w:r>
    </w:p>
    <w:p>
      <w:pPr>
        <w:pStyle w:val="Style17"/>
        <w:spacing w:before="0" w:after="0"/>
        <w:jc w:val="both"/>
        <w:rPr/>
      </w:pPr>
      <w:r>
        <w:rPr/>
        <w:t>- формирование системы физкультурно- оздоровительной работы школы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ребенка;                                       -  осуществление  систематического контроля состояния здоровья учащихся и учителей на основе организации профилактических осмотров, первичной профилактики;                                    -  снижение я заболеваемости всех участников образовательного процесса;                                                   - создание компьютерного  банка данных о состоянии здоровья каждого учащегося на всех ступенях образования, для использования совершенствования модели медико- психолого- педагогического сопровождения учащихся;                                                                                                                       -  повышение уровня знаний по вопросам здоровья и его сохранения.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Модель формирования здоровьесберегающей среды </w:t>
      </w:r>
    </w:p>
    <w:p>
      <w:pPr>
        <w:pStyle w:val="TextBodyIndent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МБОУ «ООШ с.Увальное» </w:t>
      </w:r>
    </w:p>
    <w:p>
      <w:pPr>
        <w:pStyle w:val="TextBodyIndent"/>
        <w:spacing w:lineRule="auto" w:line="240" w:before="0" w:after="0"/>
        <w:ind w:left="0" w:firstLine="851"/>
        <w:jc w:val="center"/>
        <w:rPr/>
      </w:pPr>
      <w:r>
        <w:rPr/>
        <w:t>с учетом индивидуального подхода  к учащимся</w:t>
      </w:r>
    </w:p>
    <w:tbl>
      <w:tblPr>
        <w:tblW w:w="10111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160"/>
        <w:gridCol w:w="2676"/>
        <w:gridCol w:w="24"/>
        <w:gridCol w:w="2340"/>
        <w:gridCol w:w="37"/>
        <w:gridCol w:w="8"/>
        <w:gridCol w:w="2306"/>
        <w:gridCol w:w="200"/>
      </w:tblGrid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Ы 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йся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семьи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егос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специалисты и организа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ности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причин своих личностных, и других переживаний, особенностей формирования межличностных отношени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 мотивов, потребностей, устремлений, установок, отношений, особенностей поведения и эмоционального реагирования ребенк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системы ценностей подростка внутреннего происхожд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соответствия между декларируемыми и реально-действующими ценностям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обучающихс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ценности здоровья и активно-познавательное стремление к его совершенствованию, индивидуальная информированность и способность принимать ответственные эффективные решения, определяющие структуру и качество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 потребностей учащегося в ЗОЖ, формирование потребности в соблюдении элементарных гигиенических норм и правил, выведение подростка в режим саморазвития, самовоспитани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и  развитие здоровья учащегося при его оптимальной трудоспособности и социальной активности, формирование системы умений и здоровьеформирующих технологий и стратегий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минантной установки на восприятие позитивных сторон реальности и защиту от негативных влияний среды.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ализаци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физиологическая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-познавательная 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евтическая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ы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ый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ны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, инструктажи, тренинги, семинары-практикумы, дни открытых дверей, конференции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озиций трех уровней отношения учащегося к своему здоровью)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нитивный 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ческий 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 учащегося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ебе, самоуважение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фференцированных обобщенных знаний о себе в процессе деятельности и общения с окружающим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 в культурно-оздоровительную деятельность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00" w:right="4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0" w:right="4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left="400" w:right="4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00" w:firstLine="4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программа «Здоровье» рассчитана на 5 лет и предполагает посто</w:t>
        <w:softHyphen/>
        <w:t>янную работу по ее дополнению и совершенствованию.</w:t>
      </w:r>
    </w:p>
    <w:p>
      <w:pPr>
        <w:pStyle w:val="Normal"/>
        <w:spacing w:lineRule="auto" w:line="240"/>
        <w:ind w:right="40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пешность осуществления поставленной цели будет во многом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работана с использованием Интернет – ресурсов и програм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«Здоровьесберегающие образовательные технологии»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</w:rPr>
          <w:t>https://nsportal.ru/shkola/obshchepedagogicheskie-tekhnologii/library/2018/03/18/zdorovesberegayushchie-tehnologii-v</w:t>
        </w:r>
      </w:hyperlink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b w:val="false"/>
          <w:color w:val="000000"/>
          <w:spacing w:val="3"/>
          <w:sz w:val="24"/>
          <w:szCs w:val="24"/>
        </w:rPr>
        <w:t>2. Здоровьесберегающие технологии в образовательном процес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sovet.org/article/zdorovesberegayuschie-tehnologii--v-obrazovatelnom-protsesse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Организация системы просветительской и методической работы с педагогами, обучающимися и родителями по формированию здорового образа жизни</w:t>
      </w:r>
    </w:p>
    <w:p>
      <w:pPr>
        <w:pStyle w:val="Normal"/>
        <w:spacing w:before="0" w:after="0"/>
        <w:rPr>
          <w:rStyle w:val="InternetLink"/>
        </w:rPr>
      </w:pPr>
      <w:hyperlink r:id="rId6">
        <w:r>
          <w:rPr>
            <w:rStyle w:val="InternetLink"/>
          </w:rPr>
          <w:t>https://pandia.ru/text/78/460/20971.php</w:t>
        </w:r>
      </w:hyperlink>
    </w:p>
    <w:p>
      <w:pPr>
        <w:pStyle w:val="Normal"/>
        <w:spacing w:lineRule="atLeast" w:line="315" w:before="0" w:after="0"/>
        <w:ind w:right="40" w:hanging="0"/>
        <w:rPr>
          <w:rFonts w:ascii="Times New Roman" w:hAnsi="Times New Roman" w:eastAsia="Times New Roman" w:cs="Times New Roman"/>
          <w:color w:val="1818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«Особенности формирования здоровьесберегающей средыв образовательной организации»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s://infourok.ru/osobennosti-formirovaniya-zdorovesberegayushej-sredy-v-obrazovatelnoj-organizacii-4572029.html</w:t>
        </w:r>
      </w:hyperlink>
    </w:p>
    <w:p>
      <w:pPr>
        <w:pStyle w:val="C4"/>
        <w:shd w:fill="FFFFFF" w:val="clear"/>
        <w:spacing w:before="0" w:after="0"/>
        <w:rPr/>
      </w:pPr>
      <w:r>
        <w:rPr>
          <w:rStyle w:val="C17"/>
          <w:bCs/>
          <w:color w:val="000000"/>
        </w:rPr>
        <w:t xml:space="preserve">5. Программа </w:t>
      </w:r>
      <w:r>
        <w:rPr>
          <w:rStyle w:val="C17"/>
          <w:bCs/>
          <w:iCs/>
          <w:color w:val="000000"/>
        </w:rPr>
        <w:t>«Здоровьесберегающая деятельность в</w:t>
      </w:r>
      <w:r>
        <w:rPr>
          <w:rStyle w:val="C3"/>
          <w:bCs/>
          <w:iCs/>
          <w:color w:val="000000"/>
        </w:rPr>
        <w:t xml:space="preserve"> начальной школе» </w:t>
      </w:r>
      <w:hyperlink r:id="rId8">
        <w:r>
          <w:rPr>
            <w:rStyle w:val="InternetLink"/>
          </w:rPr>
          <w:t>https://nsportal.ru/nachalnaya-shkola/vospitatelnaya-rabota/2020/11/14/programma-zdorovesberegayushchaya-deyatelnost-v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>6. Муниципальное бюджетное общеобразовательное учреждение «Основная общеобразовательная школа села Гусево Красноармейского района Саратовской области» «Программа здоровьясбережения «Будем здоровы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грамма по формированию здорового образа жизни учащихся МОУ СОШ с. Долина Федоровского района Саратовской области» «ЗДОРОВЬЕ» на 2019-2024 учебный год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5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6">
    <w:name w:val="c6"/>
    <w:qFormat/>
    <w:rPr/>
  </w:style>
  <w:style w:type="character" w:styleId="C17">
    <w:name w:val="c17"/>
    <w:qFormat/>
    <w:rPr/>
  </w:style>
  <w:style w:type="character" w:styleId="C3">
    <w:name w:val="c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1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alnoe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sportal.ru/shkola/obshchepedagogicheskie-tekhnologii/library/2018/03/18/zdorovesberegayushchie-tehnologii-v" TargetMode="External"/><Relationship Id="rId5" Type="http://schemas.openxmlformats.org/officeDocument/2006/relationships/hyperlink" Target="https://pedsovet.org/article/zdorovesberegayuschie-tehnologii--v-obrazovatelnom-protsesse" TargetMode="External"/><Relationship Id="rId6" Type="http://schemas.openxmlformats.org/officeDocument/2006/relationships/hyperlink" Target="https://pandia.ru/text/78/460/20971.php" TargetMode="External"/><Relationship Id="rId7" Type="http://schemas.openxmlformats.org/officeDocument/2006/relationships/hyperlink" Target="https://infourok.ru/osobennosti-formirovaniya-zdorovesberegayushej-sredy-v-obrazovatelnoj-organizacii-4572029.html" TargetMode="External"/><Relationship Id="rId8" Type="http://schemas.openxmlformats.org/officeDocument/2006/relationships/hyperlink" Target="https://nsportal.ru/nachalnaya-shkola/vospitatelnaya-rabota/2020/11/14/programma-zdorovesberegayushchaya-deyatelnost-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54:00Z</dcterms:created>
  <dc:creator>Пользователь</dc:creator>
  <dc:description/>
  <cp:keywords/>
  <dc:language>en-US</dc:language>
  <cp:lastModifiedBy>MSI</cp:lastModifiedBy>
  <dcterms:modified xsi:type="dcterms:W3CDTF">2023-12-29T02:10:00Z</dcterms:modified>
  <cp:revision>4</cp:revision>
  <dc:subject/>
  <dc:title/>
</cp:coreProperties>
</file>