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0ff8209f-a031-4e38-b2e9-77222347598e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ПРИМОРСКОГО КРАЯ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faacd0a8-d455-4eb1-b068-cbe4889abc92"/>
      <w:r>
        <w:rPr>
          <w:rFonts w:cs="Times New Roman" w:ascii="Times New Roman" w:hAnsi="Times New Roman"/>
          <w:b/>
          <w:color w:val="000000"/>
          <w:sz w:val="28"/>
        </w:rPr>
        <w:t>Отдел образования Кировского муниципального района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ООШ с.Увальное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нтуфий А.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 от «28» 08 2024г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енко А. 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каз №1 от «30» 08  2024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33985</wp:posOffset>
                  </wp:positionV>
                  <wp:extent cx="1490345" cy="14992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нтуфий А.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50 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по технолог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9 класса к УМК А.Т.Тищенко, Н.В.Синиц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на 68 часов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Учитель технологии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остецкая Е.М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02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«Технология»  </w:t>
      </w:r>
      <w:r>
        <w:rPr>
          <w:rFonts w:cs="Times New Roman" w:ascii="Times New Roman" w:hAnsi="Times New Roman"/>
          <w:sz w:val="28"/>
          <w:szCs w:val="28"/>
        </w:rPr>
        <w:t xml:space="preserve">для 9 класса разработ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е Примерной основной образовательной программы основного общего образования (ПООП ООО 2015 г.) и требований, представленных в Федеральном государственном образовательном стандарте основного общего образования (ФГОС ООО 2010 г.),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с    учет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«Концепции  преподавания  предметной   области  «Технология»  в образовательных организациях Российской Федерации, реализующих основные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бщеобразовательные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программы», </w:t>
      </w:r>
      <w:r>
        <w:rPr>
          <w:rFonts w:cs="Times New Roman" w:ascii="Times New Roman" w:hAnsi="Times New Roman"/>
          <w:sz w:val="28"/>
          <w:szCs w:val="28"/>
        </w:rPr>
        <w:t xml:space="preserve">и ориентирована на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 w:bidi="ru-RU"/>
        </w:rPr>
        <w:t xml:space="preserve">линию УМК А. Т. Тищенко, Н. В. Синицы. Технология (5-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классы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 w:bidi="ru-RU"/>
        </w:rPr>
        <w:t>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ехнология. 8-9 классы. Учебник (авторы А. Т. Тищенко, Н. В. Синиц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лагаемую рабочую программу включено содержание, адекватное требованиям ФГОС к освоению обучающимися принципов и алгоритмов проект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едмета в федеральном базисном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, </w:t>
      </w:r>
      <w:r>
        <w:rPr>
          <w:rFonts w:eastAsia="Times New Roman"/>
          <w:color w:val="000000"/>
          <w:sz w:val="28"/>
          <w:szCs w:val="28"/>
        </w:rPr>
        <w:t>уровень обучения – базовый,</w:t>
      </w:r>
      <w:r>
        <w:rPr>
          <w:color w:val="000000"/>
          <w:sz w:val="28"/>
          <w:szCs w:val="28"/>
        </w:rPr>
        <w:t xml:space="preserve"> образовательной  программе ,  годового календарного учебного графика </w:t>
      </w:r>
      <w:r>
        <w:rPr>
          <w:rFonts w:eastAsia="Times New Roman"/>
          <w:sz w:val="28"/>
          <w:szCs w:val="28"/>
          <w:lang w:bidi="ru-RU"/>
        </w:rPr>
        <w:t xml:space="preserve">на изучение предметной области «Технология» в 9 классе, </w:t>
      </w:r>
      <w:r>
        <w:rPr>
          <w:color w:val="000000"/>
          <w:sz w:val="28"/>
          <w:szCs w:val="28"/>
        </w:rPr>
        <w:t xml:space="preserve">отводится по 1 учебному часу в неделю, 34 часа в течение года обучения. 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еализуется за счёт часов вариативной </w:t>
      </w:r>
      <w:r>
        <w:rPr>
          <w:sz w:val="28"/>
          <w:szCs w:val="28"/>
        </w:rPr>
        <w:t>части учебного план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учебного предмета «Технология» способствует достижению следующих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целе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новно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сем обучающимся оптимального, с учётом их возможностей, интеллектуального развит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овление и развитие личности обучающегося в её самобытности, уникальности, неповторим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-нравственное и эстетическое воспитание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дготовки обучающихся к какой-либо професси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и рабочей программы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ижение выпускниками планируемых результатов, компетенций 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овление и развитие личности обучающегося в её самобыт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кальности, неповторим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вершении учебного года обучающий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ясняет специфику социальных технологий, пользуясь произволь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ранными примерами, характеризует тенденции развития социальных технологий в XXI в., характеризует профессии, связанные с реализацией социальных технолог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ывает и характеризует актуальные и перспективные медицинские технолог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ывает и характеризует технологии в области электроники (фотоник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нотехнологий), тенденции их развития и новые продукты на их основ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ясняет закономерности технологического развития цивилизации, принцип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фера технологий, перспективы работы инновационных предприят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л опыт анализа объявлений, предлагающих работ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ивает условия использования технологии, в том числе с позиц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ой защищё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ует свои возможности и предпочтения, связанные с освое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ённого уровня образовательных программ и реализацией тех или иных видов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ил опыт поиска, извлечения, структурирования и обработки информации 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ывает характеристики современного рынка труда, описывает цикл жизн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и, характеризует новые и умирающие профессии, в том числе на предприятиях региона прожи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ил и проанализировал опыт разработки и реализации специализирован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е технологии по данной программе способствует формированию личностных, метапредметных и предметных результатов, соответствующих требованиям ФГ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оценка умственных и физических способностей при трудовой деятельности в различных сферах с позиций будущей социализации и социальной стратифик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тру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лгоритмизированное планирование процесса познавательно-трудов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ём содержании общие принципы преобразующей деятельности человека и все аспекты материальной культуры. Он направлен на овладение обучающимися навыками конкретной предметно-преобразующей (а не виртуальной) деятельности, создание новых ценностей, что соответствует потребностям разви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а. В рамках технологии происходит знакомство с миром профессий,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самоопределение и ориентация обучающихся на деятельность в различных социальных сфе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 работу в различных сферах общественного производства. Тем самым обеспечивается преемственность перехода обучающихся от общег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разования к среднему профессиональному, высшему образованию и трудов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формы 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разделы рабочей программы содержат основные теоретические сведения и практические работы. При этом предполагается, что перед выполнением практических работ обучающиеся должны освоить необходимый миниму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ого материала. Основная форма обучения - учебно-практическая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ей программой предусмотрено выполнение учащимися творческого проекта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1805</wp:posOffset>
                </wp:positionV>
                <wp:extent cx="5739765" cy="2473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6986"/>
                              <w:gridCol w:w="1276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темы (раздел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л-во 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циальные технолог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едицинские технолог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хнологии в области электро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кономерности технологического развития цивилиз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фессиональное самоопред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сследовательская и созидательная деятельность (Творческий проект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94.8pt;mso-wrap-distance-left:9pt;mso-wrap-distance-right:9pt;mso-wrap-distance-top:0pt;mso-wrap-distance-bottom:0pt;margin-top:37.15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6986"/>
                        <w:gridCol w:w="1276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темы (раздел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л-во часов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оциальные технолог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едицинские технолог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хнологии в области электро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кономерности технологического развития цивилиз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фессиональное самоопред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сследовательская и созидательная деятельность (Творческий проект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«СОЦИАЛЬНЫЕ ТЕХНОЛОГ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. Специфика социальных технолог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фика социальных технологий. Сферы применения социальных технологий. Социальные технологии, применяемые при межличностной и межгрупповой коммуникации, при публичной и массовой коммуник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2. Социальная работа. Сфера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работа, её цели. Виды социальной работы с конкретными группами населения. Принципы социальной работы. Услуги сферы обслуживания, социальной сф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3. Технологии работы с общественным мнением. Социальные сети как техн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и работы с общественным мнением. Источники формирования и формы выражения общественного мнения. Социальные сети как технология. Содержание социальной сети. Элементы негативного влияния социальной сети на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4. Технологии в сфере средств массовой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массовой информации (коммуникации) СМИ (СМК). Классы средств массовой информации. Технологии в сфере средств массовой информации. Элементы отрицательного воздействия СМИ на мнения и поведение людей. Информационная вой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«МЕДИЦИНСКИЕ ТЕХНОЛОГ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. Актуальные и перспективные медицинские технолог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современных технологий в медицине. Медицинские приборы и оборудование. Телемедицина. Малоинвазивные операции. Роботизированная хирургия. Экстракорпоральная мембранная оксигенация. Профессии в медиц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2. Генетика и генная инжене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о генетике и генной инженерии. Формы генной терапии. Цель прикладной генетической инженерии. Генная терапия человека. Генетическое тестирование. Персонализированная медиц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«ТЕХНОЛОГИИ В ОБЛАСТИ ЭЛЕКТРОНИ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. Нанотехн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нотехнологии: новые принципы получения материалов и продуктов с заданными свойствами. Нанообъекты. Наноматериалы, область их приме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2. Электро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ика, её возникновение и развитие. Области применения электроники. Цифровая электроника, микроэлектро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3. Фото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тоника. Передача сигналов по оптическим волокнам. Области применения фотоники. анофотоника, направления её развития. Перспективы создания квантовых компьюте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«ЗАКОНОМЕРНОСТИ ТЕХНОЛОГИЧЕСКОГО РАЗВИТИЯ ЦИВИЛИЗ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. Управление в современном производстве. Инновационные предприятия. Трансфер технолог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ое развитие цивилизации. Цикличность развития. Виды инноваций. Инновационные предприятия. Управление современным производством. Трансфер технологий, формы тран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2. Современные технологии обработки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технологии обработки материалов (электроэрозионная, ультразвуковая, лазерная, плазменная), их достоинства, область приме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3. Роль метрологии в современном производстве. Техническое регул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рология. Метрологическое обеспечение, его технические основы. Техническое регулирование, его направления. Технический регламент. Принципы стандартизации. Сертификация про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«ПРОФЕССИОНАЛЬНОЕ САМООПРЕДЕЛ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. Современный рынок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профессии в зависимости от интересов, склонностей и способностей человека. Востребованность профессии. Понятие о рынке труда. Понятия «работодатель», «заработная плата». Основные компоненты, субъекты, главные составные части и функции рынка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2. Классификация професс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«профессия». Классификация профессий в зависимости от предмета труда (по Е. А. Климову), целей труда, орудий труда, условий труда. Профессиональные стандарты. Цикл жизни профе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3. Профессиональные интересы, склонности и способ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я «профессиональные интересы», «склонности», «способности». Методики выявления склонности к группе профессий, коммуникативных и организаторских склонностей. Образовательная траектория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«ИССЛЕДОВАТЕЛЬСКАЯ И СОЗИДАТЕЛЬНАЯ ДЕЯТЕЛЬНОСТ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ий 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993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фика социаль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работа. Сфера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и работы с общественным мнением. Социальные сети как 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и работы с общественным мнением. Социальные сети как 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и в сфере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и в сфере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дицински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ьные и перспективные медицински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ьные и перспективные медицински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етика и генная 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етика и генная 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хнологии в области электро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н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н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кономерности технологического развития цив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в современном производстве. Инновационные предприятия. Трансфер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в современном производстве. Инновационные предприятия. Трансфер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ые технологии обработк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ые технологии обработк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ь метрологии в современном производстве. Техническое рег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ь метрологии в современном производстве. Техническое рег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ессиональное 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ый рынок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ый рынок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кация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кация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ые интересы, склонности и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ые интересы, склонности и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следовательская и созид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choolBookSanPin;Cambria" w:hAnsi="SchoolBookSanPin;Cambria" w:cs="SchoolBookSanPin;Cambria"/>
          <w:sz w:val="19"/>
          <w:szCs w:val="19"/>
          <w:lang w:eastAsia="ru-RU"/>
        </w:rPr>
      </w:pPr>
      <w:r>
        <w:rPr>
          <w:rFonts w:cs="SchoolBookSanPin;Cambria" w:ascii="SchoolBookSanPin;Cambria" w:hAnsi="SchoolBookSanPin;Cambria"/>
          <w:sz w:val="19"/>
          <w:szCs w:val="19"/>
          <w:lang w:eastAsia="ru-RU"/>
        </w:rPr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SanPin">
    <w:altName w:val="Cambr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46:00Z</dcterms:created>
  <dc:creator>Admin</dc:creator>
  <dc:description/>
  <cp:keywords/>
  <dc:language>en-US</dc:language>
  <cp:lastModifiedBy>MSI</cp:lastModifiedBy>
  <cp:lastPrinted>2020-09-08T00:03:00Z</cp:lastPrinted>
  <dcterms:modified xsi:type="dcterms:W3CDTF">2024-09-09T03:38:00Z</dcterms:modified>
  <cp:revision>15</cp:revision>
  <dc:subject/>
  <dc:title/>
</cp:coreProperties>
</file>