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«ОСНОВНАЯ ОБЩЕОБРАЗОВАТЕЛЬНАЯ ШКОЛА  С.УВАЛЬНОЕ КИРОВСКОГО РАЙОНА»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морский край Кировский район с.Увальное, ул.Шоссейная.8, телефон 84235426523, </w:t>
      </w:r>
      <w:hyperlink r:id="rId2">
        <w:r>
          <w:rPr>
            <w:rStyle w:val="InternetLink"/>
            <w:rFonts w:eastAsia="Arial"/>
            <w:sz w:val="24"/>
            <w:szCs w:val="24"/>
            <w:lang w:val="en-US"/>
          </w:rPr>
          <w:t>uvalnoe</w:t>
        </w:r>
        <w:r>
          <w:rPr>
            <w:rStyle w:val="InternetLink"/>
            <w:rFonts w:eastAsia="Arial"/>
            <w:sz w:val="24"/>
            <w:szCs w:val="24"/>
          </w:rPr>
          <w:t>@</w:t>
        </w:r>
        <w:r>
          <w:rPr>
            <w:rStyle w:val="InternetLink"/>
            <w:rFonts w:eastAsia="Arial"/>
            <w:sz w:val="24"/>
            <w:szCs w:val="24"/>
            <w:lang w:val="en-US"/>
          </w:rPr>
          <w:t>mail</w:t>
        </w:r>
        <w:r>
          <w:rPr>
            <w:rStyle w:val="InternetLink"/>
            <w:rFonts w:eastAsia="Arial"/>
            <w:sz w:val="24"/>
            <w:szCs w:val="24"/>
          </w:rPr>
          <w:t>.</w:t>
        </w:r>
        <w:r>
          <w:rPr>
            <w:rStyle w:val="InternetLink"/>
            <w:rFonts w:eastAsia="Arial"/>
            <w:sz w:val="24"/>
            <w:szCs w:val="24"/>
            <w:lang w:val="en-US"/>
          </w:rPr>
          <w:t>ru</w:t>
        </w:r>
      </w:hyperlink>
      <w:r>
        <w:rPr>
          <w:rFonts w:eastAsia="Arial" w:cs="Times New Roman" w:ascii="Times New Roman" w:hAnsi="Times New Roman"/>
          <w:sz w:val="24"/>
          <w:szCs w:val="24"/>
        </w:rPr>
        <w:t>, ИНН2516003552, ОГРН 1022500678067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9205</wp:posOffset>
            </wp:positionH>
            <wp:positionV relativeFrom="paragraph">
              <wp:posOffset>50165</wp:posOffset>
            </wp:positionV>
            <wp:extent cx="1490345" cy="1499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БОУ «ООШ с.Увальн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А.Н.Сунтуф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каз № 64 от «06»  октября  2023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 мероприяти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ых на формирование и оценку функциональной грамот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МБОУ «ООШ с.Увальное» на 2023 - 2024 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> создание условия для формирования функциональной грамотности (читательская грамотность, математическая грамотность, естественно-научная грамотность, финансовая грамотность, цифровая грамотность, глобальные компетенции и креативное мышление) среди обучающихся МБОУ «ООШ с.Увальное» посредством актуализации межпредметных связей в образовательном процесс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ть теоретические аспекты процесса формирования функциональной грамо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ить возможности активизации межпредметных связей как условие формирования функциональной грамот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ить узкие места, затруднения и проблемы, имеющие место в реализации ФГОС и ФОП уровней образования, для принятия своевременных мер по обеспечению успешного выполнения задачи повышения качества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сить квалификацию педагогических кадров через ознакомление учителей с разрабатываемыми в федеральном проекте «Мониторинг формирования и оценки функциональной грамотности» (далее – Проект) подходами к формированию и оценке функциональной грамотности и банком открытых заданий для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ть различные механизмы для реализации системы мер по формированию функциональной грамот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сти диагностику сформированности функциональной грамот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ть содержание учебно-методического комплекса и формы преподавания для развития функциональной грамот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олнять и актуализировать банк заданий для формирования функциональной грамот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учшить качество внеурочной и внеклассной работ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ы условия для формирования функциональной грамотности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олнен и актуализирован банк заданий для формирования функциональной грамотности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 уровень профессиональной компетентности педагогов по вопросу формирования функциональной грамотности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jc w:val="both"/>
        <w:rPr/>
      </w:pPr>
      <w:r>
        <w:rPr/>
        <w:t>Повышение качества образования.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436"/>
        <w:gridCol w:w="1559"/>
        <w:gridCol w:w="1911"/>
        <w:gridCol w:w="2071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мероприятия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к реализации проект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 реализации мероприяти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ители мероприятия</w:t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ТАП 1. Подготовительный</w:t>
            </w:r>
          </w:p>
        </w:tc>
      </w:tr>
      <w:tr>
        <w:trPr>
          <w:trHeight w:val="1048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Изучение федеральных, региональны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нормативных и методических материалов по вопросам формирования и оценки функциональной грамотности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Определение школьного координатора п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вопросам формирования и оценки функциональных грамотностей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Скорректированы в част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формирования и оцен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функциональной грамотност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обучающихся планы работы на 2023-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2024 учебный год школьны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методических объединени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Формирование баз данных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- учителей, участвующих в формировани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функциональной грамотности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- обучающихся 8- 9 класс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Сформированы базы данных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- обучающихся 8-9 классов 2023-2024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учебного года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- учителей, участвующих в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формировании функциональной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грамотности по направления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Зам директор по УВР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лиц, ответственных за вопросы формирования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о назначении ответственных ли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Издание приказа 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разработке плана мероприятий, направленных н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повышение функциональной грамотност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лана мероприятий по формированию и оценке функциональной грамотности обучающихся на 2023 -2024 учебный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плана мероприятий по формированию и оценке функциональной грамотности обучающихся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Повышение квалификации педагогов по вопросам формирования и оцен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Документ подтверждающий прохождение курсо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Учителя- предметники</w:t>
            </w:r>
          </w:p>
        </w:tc>
      </w:tr>
      <w:tr>
        <w:trPr>
          <w:trHeight w:val="104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Создание и наполнение тематической страниц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«Функциональная грамотность» на сайте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Ноябрь- март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2023-2024 год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Материалы на странице сайт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146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Родительский лекторий об организации формирования функциональной грамотност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обучающихся в рамках учебного процесса (урочное и внеурочное врем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Ноябрь- декабрь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2023 года, апрель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2024 год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Протоколы родительских собрани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928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Создание банка заданий для формировани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функциональной грамотност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202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Банк зада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 Учителя- предметники</w:t>
            </w:r>
          </w:p>
        </w:tc>
      </w:tr>
      <w:tr>
        <w:trPr>
          <w:trHeight w:val="229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 xml:space="preserve">Подготовка </w:t>
            </w:r>
            <w:r>
              <w:rPr>
                <w:rFonts w:cs="Times New Roman" w:ascii="Times New Roman" w:hAnsi="Times New Roman"/>
                <w:color w:val="000000"/>
              </w:rPr>
              <w:t xml:space="preserve">банка оценочных материалов  на основе банка заданий, в том числе разработанных ФГБНУ «Институт стратегии развития образования Российской академии образования» </w:t>
            </w:r>
            <w:r>
              <w:rPr>
                <w:rStyle w:val="Fontstyle01"/>
                <w:rFonts w:cs="Times New Roman" w:ascii="Times New Roman" w:hAnsi="Times New Roman"/>
              </w:rPr>
              <w:t>для проверки сформированности функциональной грамотности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База тестовых заданий по все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направлениям функциональной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грамотност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Учителя -предметни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график оценочных процедур на 2023/24 учебный год оценочные процедуры для оценки ФГ, предусмотренные ФОП О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, январь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ы оценочные процедуры для проверки ФГ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ТАП 2. Основной</w:t>
            </w:r>
          </w:p>
        </w:tc>
      </w:tr>
      <w:tr>
        <w:trPr>
          <w:trHeight w:val="180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учебный процесс банка заданий по формированию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банка заданий по формированию функциональной грамот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ценки функциональной грамотности обучающихся 8–9-х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справка о результатах оценки функциональной грамотности обучающихся 8–9-х классо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5" w:after="200"/>
              <w:ind w:right="2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Актуальные практики по формированию функциональной грамот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5" w:after="200"/>
              <w:ind w:right="2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 лучший опыт по вопросу формирования и оценки функциональной грамотност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 уровня сформированности разных видов компетенций в рамках функциональной грамот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– читательская грамотность во 2–4-х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– индивидуальный проект в 9 клас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справка по результатам контроля уровня сформированности ФГ обучающихс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и групп, обучающиеся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неклассных мероприятий, формирующих глобальные компет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и по итогам посещения внеклассных мероприяти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МО учителей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повышению квалификации учителей по вопросам формирования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фессиональных компетенций учителей по вопросам формирования функциональной грамотности ученико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УВР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банка лучших педагогических практик по формированию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лучших практик учителей школы по формированию функциональной грамотности обучающихс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НМР</w:t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ТАП 3. </w:t>
            </w:r>
            <w:r>
              <w:rPr>
                <w:rStyle w:val="Fontstyle01"/>
                <w:rFonts w:cs="Times New Roman" w:ascii="Times New Roman" w:hAnsi="Times New Roman"/>
                <w:b/>
              </w:rPr>
              <w:t>Диагностическо-аналитический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ачества результатов учеников на всероссийских проверочных рабо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П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обучающихся на внешних оценочных процедурах по функциональной грамо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внешних оценочных процеду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ьской общественностью</w:t>
            </w:r>
          </w:p>
        </w:tc>
      </w:tr>
      <w:tr>
        <w:trPr>
          <w:trHeight w:val="104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– просветительская работа с родителями, представителями средств массовой информации и общественностью по вопросам формирования функциональной грамо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деятельности по формированию  ФГ в ОУ ПГО  на официальных сайтах ОУ и в СМ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ельная работа с родителями об особенностях формирования и оценки функциональной грамотности обучающихся на родительских собраниях, а также посредством размещения информации на сайта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5" w:after="200"/>
              <w:ind w:right="2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о представление родителей (законных представителей) учащихся об особенностях и значимости функциональной грамотност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ругое_"/>
    <w:qFormat/>
    <w:rPr>
      <w:rFonts w:ascii="Times New Roman" w:hAnsi="Times New Roman" w:eastAsia="Times New Roman" w:cs="Times New Roman"/>
      <w:color w:val="414649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414649"/>
    </w:rPr>
  </w:style>
  <w:style w:type="paragraph" w:styleId="1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alnoe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19:00Z</dcterms:created>
  <dc:creator>Пользователь</dc:creator>
  <dc:description/>
  <cp:keywords/>
  <dc:language>en-US</dc:language>
  <cp:lastModifiedBy>Пользователь</cp:lastModifiedBy>
  <dcterms:modified xsi:type="dcterms:W3CDTF">2023-10-31T02:23:00Z</dcterms:modified>
  <cp:revision>3</cp:revision>
  <dc:subject/>
  <dc:title/>
</cp:coreProperties>
</file>