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«ОСНОВНАЯ ОБЩЕОБРАЗОВАТЕЛЬНАЯ ШКОЛА  С.УВАЛЬНОЕ КИРОВСКОГО РАЙОНА»</w:t>
      </w:r>
    </w:p>
    <w:p>
      <w:pPr>
        <w:pStyle w:val="11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.Увальное Кировский район, ул.Шоссейная.8, телефон 84235426523,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uvalno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</w:rPr>
        <w:t>, ИНН2516003552, ОГРН 10225006780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3380</wp:posOffset>
            </wp:positionH>
            <wp:positionV relativeFrom="paragraph">
              <wp:posOffset>120650</wp:posOffset>
            </wp:positionV>
            <wp:extent cx="1490345" cy="1499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72"/>
      </w:tblGrid>
      <w:tr>
        <w:trPr>
          <w:trHeight w:val="2486" w:hRule="atLeast"/>
        </w:trPr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с. Уваль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9.08.2023г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ООШ с. Увально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6381750</wp:posOffset>
                  </wp:positionV>
                  <wp:extent cx="1490345" cy="1499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5013960</wp:posOffset>
                  </wp:positionV>
                  <wp:extent cx="1490345" cy="149923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Сунтуф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50  от  30.08.2023 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РАБОЧАЯ ПРОГРАММА  ВОСПИТ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БОУ «ООШ С.УВАЛЬН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И ФОП НОО, О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– 2025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с.Ува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 xml:space="preserve">20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22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........................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27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 ЦЕЛЕВОЙ.........................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29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Цель и задачи воспитания обучающихся 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2 Направления воспитания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32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Целевые ориентиры результатов воспитания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42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 СОДЕРЖАТЕЛЬНЫЙ...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42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Уклад общеобразовательной организации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46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Виды, формы и содержание воспитательной деятельности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63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. ОРГАНИЗАЦИОННЫЙ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63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Кадровое обеспечение .................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63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Нормативно-методическое обеспечение 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63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Требования к условиям работы с обучающимися с особы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63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ми потребностями...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70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Система поощрения социальной успешности и проявлений активн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70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ой позиции обучающихся......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74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Анализ воспитательного процесса..............................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fourok.ru/programma-vospitaniya-na-2022-2023-gg-6230788.html" \l "_page_78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й календарный план воспитательной работы .................................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page_22_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мерная рабочая программа воспитания для общеобразовательных организаций (далее — Программа) служит основой для разработки рабочей программы воспитания основной образовательной программы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 Российской Федерации от 12 ноября 2020 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      образования  (приказ      Минпросвещения    России от 31 мая 2021 г. № 286), основного общего образования (приказ Минпросвещения России от 31 мая 2021 г. № 287, Письмо Министерства просвещения РФ от 18 июля 2022 г № АБ -1951/06 «Об актуализации примерной рабочей программы воспитан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    основывается на  единстве   и    преемственности образовательного процесса всех уровней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воспитания предназначена для планирования и организации системной воспитательной деятельности; разрабатывается и    утверждается с участием      коллегиальных   органов   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     другими   участниками образовательных отношений,     социальными институтами     воспитания;     предусматривает     приобщение     обучающихся к российским традиционным духовным ценностям, включая ценности своей 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 просвещение,      формирование    российской    культурной и гражданской идентичност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 включает три раздела: целевой, содержательный, организацион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ЗДЕЛ 1. ЦЕЛЕ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астниками образовательных отношений являются педагогические и другие работники общеобразовательной организации, обучающиеся, их родители (законные представители), представители иных организаций, участвующие в 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 обучающихся имеют 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"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и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ия 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ременный российский национальный воспитательный идеал -высоконравственный, творческий, компетентный гражданин России, принимающий судьбу Отечества как свою личную, осознающий ответственность за настоящее и будущее страны, укоренённый в духовных и культурных традициях 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ответствии с этим идеалом и нормативными правовыми актами Российской Федерации в сфере образования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     в    интересах человека, семьи, общества и    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    воспитани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хся в общеобразовательной 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 (их освоение, принятие); 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 общеобразовательных программ в соответствии с ФГОС. Личностные результаты освоения обучающимися общеобразовательных программ включают осознание ими российской гражданской идентичности, 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2 Направления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-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— воспитание на основе духовно-нравственной культуры народов России, традиционных религий народов России, формирование традиционных    российских   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— воспитание уважения к труду, трудящимся, результатам труда (своего и других людей), ориентация на трудовую деятельность, получение профессии,    личностное   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экологическое   воспит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 —  формирование   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ценности  научного  познани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—  воспитание   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3 Целевые ориентиры результатов восп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евые   ориентиры    результатов   воспитания    сформулированы на уровнях начального общего, основного общего образования по направлениям воспитания в соответствии с ФГО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евые ориентиры результатов воспитания на уровне начального общего образования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е ори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е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щий и любящий свою малую родину, свой край, имеющий представление о Родине — России, её территории, рас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   участие    в    жизни класса,     общеобразовательной     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х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-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е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щий оценивать поступки с позиции их соответствия нравственным нормам,осознающий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т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е восп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е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и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ь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ци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ьного б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лучия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ое во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е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ющий ценность труда в жизни человека, семьи,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уважение к труду, людям труда, бережное отношение к результатам труда, ответственное потреб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интерес к разным професс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 восп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а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го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     познавательные  интересы, активность,   любознательность    и самостоятельность в познании, интерес и уважение к научным знаниям, на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евые ориентиры результатов воспитания на уровне основного общего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е ори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щий и    принимающий    свою   российскую  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государственным символам России, праздникам. Проявляющий    готовность    к    выполнению  обязанностей гражданина  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участие в жизни класса, общеобразовательной организации, в том числе  самоуправлении, ориентированный    на  участие    в    социально значимой деятельности, в том числе гуманитарной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нтерес к познанию родного языка, истории и культуры своего края, своего народа, други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щий и    уважающий   духовно-нравственную  культуру 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   соотношение свободы и ответственности  личности  в    условиях индивидуального и    общественного       пространства,  значение       и      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    эмоционально-чувственную     восприимчивость     к    разным     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   роль   художественной культуры как средства   коммуникации   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й     в    решении  практических трудовых дел,     задач  (в  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 интересов, потребностей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активное неприятие действий, приносящих вред природе. Ориентированный на применение знаний естественных и социальных наук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й     в    практической деятельности экологической,   природоохранной направленности.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ный    в    деятельности на  систему    научных  представлений   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щий навыки наблюдений, накопления фактов, осмысления опыта в естественнонаучной и    гуманитарной     областях  познания, исследователь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"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СОДЕРЖА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</w:p>
    <w:p>
      <w:pPr>
        <w:pStyle w:val="Normal"/>
        <w:shd w:fill="FFFFFF" w:val="clear"/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"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е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клад задаёт порядок жизни общеобразовательной организации и аккумулирует ключевые характеристики, определяющие особенности воспитательного процесса. Уклад общеобразовательной организации удерживает ценности, принципы, 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 самобытный облик общеобразовательной организации и её репутацию в окружающем образовательном пространстве, соци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 характеристики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 вехи истории общеобразовательной организации, выдающиеся события, деятели в её истор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миссия» общеобразовательной организации в самосознании её педагогического коллектив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иболее значимые традиционные дела, события, мероприятия в общеобразовательной организации, составляющие основу воспитательной систем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и и ритуалы, символика, особые нормы этикета в общеобразовательной организац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циальные партнёры общеобразовательной организации, их роль, возможности в развитии, совершенствовании условий воспитания, воспитательной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чимые для воспитания проекты и программы, в которых общеобразовательная организация уже участвует или планирует участвовать (федеральные, региональные, муниципальные, международные, сетевые и др.), включённые в систему воспитательной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ализуемые инновационные, перспективные воспитательные практики, определяющие «уникальность» общеобразовательной организации; результаты их реализации, трансляции в системе образова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личие проблемных зон, дефицитов, препятствий достижению эффективных результатов в воспитательной деятельности и решения этих проблем, отсутствующие или недостаточно выраженные в массо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полнительные характеристики: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  местоположения и    социокультурного    окружения общеобразовательной организации, историко-культурная, этнокультурная, конфессиональная      специфика    населения      местности, включённость в историко-культурный контекст территории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с ОВЗ, находящихся в трудной жизненной ситуации и др.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ационно-правовая форма общеобразовательной организации, наличие разных уровней общего образования, направленность образовательных программ, в том числе наличие образовательных программ с углублённым изучением учебных предметов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жим деятельности общеобразовательной организации, в том числе характеристики по решению участников образовательных отношений (форма обучающихся, организация питания обучающихся и т. п.)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личие вариативных учебных курсов, практик гражданской, духовно-нравственной, социокультурной, экологической и т. д. воспитательной направленности, в том числе включённых в учебные планы по решению участников образовательных отношений, подобных авторских курсов, программ, самостоятельно разработанных и реализуемых педагогами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708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,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е 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 дея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ро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 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тельных в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со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ия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бных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2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0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ющихся ро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тради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 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 и соци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 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для ч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за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й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б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менение интерактивных форм учебной работы—интеллектуальных, стимулирующих познавательную мотивацию, игровых методик, дискуссий, дающих возможность приобрести опыт ведения конструктивного   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ициирование   и    поддержку    исследовательской   деятельности обучающихся в форме индивидуальных и группов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икл внеурочных занятий «Разговоры о важном» направлен на то, чтобы доносить до ребёнка правдивую информацию по вопросам общественно-политической жизни и помогать детям анализировать информацию, критически мыслить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роведение классных часов целевой воспитательной, тематической направлен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совместно с обучающимися правил поведения класса, участие в выработке таких правил поведения в общеобразовательной 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 классе праздников, конкурсов, соревнований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1" w:before="4" w:after="0"/>
        <w:ind w:left="708" w:right="474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ш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де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 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внешкольном уровне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роекты - ежегодно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социума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направленные на благоустройство Сквера Победы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учащихся, родителей с представителями ПДН, ГАИ ГИБДД в рамках профилактических мероприятий (профилактика правонарушений, употребления ПАВ, наркотиков, нарушений ПДД и т.д.)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ые для жителей сел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ая линейка «Первый звонок»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е мероприятия: сказочное представление для 1-4 классов, веселая конкурсная программа для 5-9 классов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мам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ащитника Отечества: месячник оборонно-массовой работы, «Уроки мужества»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мероприятие, посвящённого Международному женскому дню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мероприятие, посвящённое 9 ма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ая линейка «Последний звонок»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ые веч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школьном уровне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Учителя (поздравление учителей, концертная программа, подготовленная обучающимися)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месячника гражданского и патриотического воспитания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, концерты, конкурсные программы в Новогодние праздники, 8 Марта, День защитника Отечества, День Победы, «Первый звонок», «Последний звонок» и др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мероприятие по поднятию Государственного флага и исполнению Государственного гимна РФ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ые ритуалы посвящения, связанные с переходом учащихся на следующий уров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вящение первоклашек в пешеходы»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вый звонок»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ледний звонок»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класс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 делегирование представителей классов в общешкольные советы дел, ответственных за подготовку общешкольных ключевых де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школьных классов в реализации общешкольных ключевых де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4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по возможности каждого ребенка в ключевые дела школы в одной из возможных для них ролей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4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4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4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spacing w:lineRule="auto" w:line="240" w:before="10" w:after="0"/>
        <w:ind w:left="708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" w:after="0"/>
        <w:ind w:left="708"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ьные м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иятия</w:t>
      </w:r>
    </w:p>
    <w:p>
      <w:pPr>
        <w:pStyle w:val="Normal"/>
        <w:shd w:fill="FFFFFF" w:val="clear"/>
        <w:spacing w:lineRule="atLeast" w:line="140" w:before="0" w:after="1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внешкольных мероприятий может предусматривать: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походы выходного дня (в музей, картинную галерею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, исторические, экологические и другие походы, экскурс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-простр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й среды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внешнего вида здания, фасад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, поддержание, использование в воспитательном процессе «мест гражданского почитания»  в помещениях общеобразовательной организации, мемориалов воинской славы (сквер Победы с. Увальное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и обновление «мест новостей», стендов в помещениях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 п.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популяризацию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е эстетического вида и благоустройство всех помещений в общеобразовательной организации, озеленение территории при общеобразовательной организ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классных руководителей вместе с обучающимися, их родителями по благоустройству, оформлению школьных кабинетов, пришкольной территор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й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ие 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ями 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круглых столов, предоставляющих родителям, педагогам и обучающимся площадку для совместного досуга и общения, с обсуждением актуальных вопросов воспитания, приглашением специалистов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форумы при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shd w:fill="FFFFFF" w:val="clear"/>
        <w:spacing w:lineRule="auto" w:line="240" w:before="10" w:after="0"/>
        <w:ind w:left="708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" w:after="0"/>
        <w:ind w:left="708"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shd w:fill="FFFFFF" w:val="clear"/>
        <w:spacing w:lineRule="auto" w:line="240" w:before="10" w:after="0"/>
        <w:ind w:right="-20"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 воспитательного потенциала ученического самоуправления в МБОУ «ООШ с. Увальное» может предусматривать:</w:t>
      </w:r>
    </w:p>
    <w:p>
      <w:pPr>
        <w:pStyle w:val="Normal"/>
        <w:shd w:fill="FFFFFF" w:val="clear"/>
        <w:spacing w:lineRule="auto" w:line="240" w:before="10" w:after="0"/>
        <w:ind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школы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овета обучающихся, состоящего из учащихся 7-9 классов. Деятельность совета осуществляется через следующие функции: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жение кандидатур для участия в работе совета обучающихся школы;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интересов учащихся на заседаниях педагогического совета школы;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ассмотрении вопросов о внесении изменений в Устав школы;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мнения учащихся по актуальным вопросам школьной жизни;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ешении вопроса о награждении учащихс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министерств, отвечающих за проведение тех или иных конкретных мероприятий, праздников, вечеров, акций и т.п.</w:t>
      </w:r>
    </w:p>
    <w:p>
      <w:pPr>
        <w:pStyle w:val="Normal"/>
        <w:shd w:fill="FFFFFF" w:val="clear"/>
        <w:spacing w:lineRule="auto" w:line="240" w:before="10" w:after="0"/>
        <w:ind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классов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ыборных органов самоуправления, отвечающих за различные направления работы класса, реализуемые через выполнение следующих функций: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ование и анализ общеклассных дел, конкурсов, соревнований, акций;</w:t>
      </w:r>
    </w:p>
    <w:p>
      <w:pPr>
        <w:pStyle w:val="Style16"/>
        <w:shd w:fill="FFFFFF" w:val="clear"/>
        <w:spacing w:lineRule="auto" w:line="240" w:before="10" w:after="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ежурства по классу и школе;</w:t>
      </w:r>
    </w:p>
    <w:p>
      <w:pPr>
        <w:pStyle w:val="Normal"/>
        <w:shd w:fill="FFFFFF" w:val="clear"/>
        <w:spacing w:lineRule="auto" w:line="240" w:before="10" w:after="0"/>
        <w:ind w:left="1220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 и работа классного уголка;</w:t>
      </w:r>
    </w:p>
    <w:p>
      <w:pPr>
        <w:pStyle w:val="Normal"/>
        <w:shd w:fill="FFFFFF" w:val="clear"/>
        <w:spacing w:lineRule="auto" w:line="240" w:before="10" w:after="0"/>
        <w:ind w:left="1220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я обучающихся класса для занятости в свободное время;</w:t>
      </w:r>
    </w:p>
    <w:p>
      <w:pPr>
        <w:pStyle w:val="Normal"/>
        <w:shd w:fill="FFFFFF" w:val="clear"/>
        <w:spacing w:lineRule="auto" w:line="240" w:before="10" w:after="0"/>
        <w:ind w:left="1220"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ставление кандидатур учащихся для награждения.</w:t>
      </w:r>
    </w:p>
    <w:p>
      <w:pPr>
        <w:pStyle w:val="Normal"/>
        <w:shd w:fill="FFFFFF" w:val="clear"/>
        <w:spacing w:lineRule="auto" w:line="240" w:before="10" w:after="0"/>
        <w:ind w:right="-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" w:after="0"/>
        <w:ind w:right="-2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и безопасность</w:t>
      </w:r>
    </w:p>
    <w:p>
      <w:pPr>
        <w:pStyle w:val="Normal"/>
        <w:shd w:fill="FFFFFF" w:val="clear"/>
        <w:spacing w:lineRule="auto" w:line="240" w:before="10" w:after="0"/>
        <w:ind w:right="-20" w:firstLine="4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    воспитательного потенциала   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 д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     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ОУ «ООШ с. Увальное» организована работа службы медиации, которая направлена на решение конфликтных ситуаций и профилактическую работу среди несовершеннолетних. Целью деятельности службы медиации в нашей школе является распространение среди участников образовательных отношений цивилизованных форм разрешения споров конфликтов (восстановительная медиация, переговоры и другие способы)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партнёрст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взаимодействует с другими образовательными организациями, организация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и спорта, общественными объединениями, разделяющими в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 деятельности цель и задачи воспитания, ценности и традиции уклада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социального партнерства школ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ориентация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профориентационной работы общеобразовательной    организации  может предусматривать: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онные игры (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е и онлайн 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 образования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е общественные объедин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е на базе школы детское общественное объединение - «Импульс» - это детская организация, деятельность которой целиком сосредоточена на развитии и воспитании школь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 детской организации осуществляется через: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и последовательную реализацию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школьников в работе на прилегающей к школе территории (уход за деревьями и кустарниками, благоустройство клумб) и другие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членов детского объединения в волонтерских акциях, деятельности на благо конкретных людей и социального окружения в целом (через разовые акции или постоянную деятельность школь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полнительное образовани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ли профессиональном совершенствовании и не сопровождается повышением уровн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школе системы дополнительного образования учащихся позволяет сохранять и укреплять физическое и психическое здоровье детей, воспитывать устойчивый интерес к познавательной деятельности, высокий уровень саморегуляции, развитие творческих способностей у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 выступает средством непрерывного образования и формирования личности, средством воспитания и в тоже время источником мотивации учебной деятельности, выбора профильного обучении, помогает в выборе профе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элементом структуры дополнительного образования являются школьные кружки, которые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  Дополнительное образование дает глубокий эмоциональный заряд, который подкрепляется видимым результатом:  соревн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ся дополнительное образование  через кружки следующего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спортивное направление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стольный теннис» (1-9 классы)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ахматы, шашки» (1-9 классы)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Юный турист» (1-9 клас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 дополнительного образования именно параллельно и наряду с основными учебными занятиями дает большие возможности дл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РГАНИЗАЦИО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1 Кадров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кадрового потенциала школы характерна стабильность состава. Все педагоги— специалисты с большим опытом педагогической деятельности. Профессионализм педагогических и управленческих кадров имеет решающую роль в достижении  главного результата – качественного и результативного  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школе запланированы и проводятся мероприятия, направленные на повышение квалификации педагогов в сфере  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    Педагоги регулярно повышают педагогическое мастерство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курсы повышения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 регулярное проведение и участие в семинарах, вебинарах, научно-практических конферен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учение научно-методическ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 знакомство с передовыми научными разработками и российски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тся работа школьного методического объединения классных руководителей.</w:t>
      </w:r>
    </w:p>
    <w:p>
      <w:pPr>
        <w:pStyle w:val="Normal"/>
        <w:shd w:fill="FFFFFF" w:val="clear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2 Норматив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267F8C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школьные нормативно-правовые документы находятся по адресу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726.42354.3535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3  Требования к условиям работы с обучающимися с особыми образовательными потребностями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 педагогов-психологов, учителей-логопедов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стно-ориентированный подход в организации всех видов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4 Система поощрения социальной успешности и проявления активной жизненной позиции обучающихся</w:t>
      </w:r>
    </w:p>
    <w:p>
      <w:pPr>
        <w:pStyle w:val="Normal"/>
        <w:shd w:fill="FFFFFF" w:val="clear"/>
        <w:spacing w:lineRule="auto" w:line="240" w:before="0" w:after="0"/>
        <w:ind w:left="100" w:firstLine="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поощрения проявлений активной жизненной позиции и социальной успешности       обучающихся призвана способствовать формированию у обучающихся ориентации на активную жизненную позицию, инициативность; максимально вовлекать их в совместную деятельность в воспитательных целях.  Поощрения выносятся за достижения в области творческой, интеллектуальной, общественной и спортивной деятельности.</w:t>
      </w:r>
    </w:p>
    <w:p>
      <w:pPr>
        <w:pStyle w:val="Normal"/>
        <w:shd w:fill="FFFFFF" w:val="clear"/>
        <w:spacing w:lineRule="auto" w:line="240" w:before="0" w:after="0"/>
        <w:ind w:left="100" w:firstLine="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hd w:fill="FFFFFF" w:val="clear"/>
        <w:spacing w:lineRule="auto" w:line="240" w:before="0" w:after="0"/>
        <w:ind w:left="140" w:right="24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убличности, открытости поощрений (информирование всех обучающихся о награждении через  сайт школы, социальные сети), проведение награждений на общешкольной линейке;</w:t>
      </w:r>
    </w:p>
    <w:p>
      <w:pPr>
        <w:pStyle w:val="Normal"/>
        <w:shd w:fill="FFFFFF" w:val="clear"/>
        <w:spacing w:lineRule="auto" w:line="240" w:before="0" w:after="0"/>
        <w:ind w:left="140" w:right="70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ответствия процедур награждения укладу жизни школы, специфической символике, выработанной и существующей в укладе школы (вручение благодарностей, грамот, дипломов, поощрительных подарков производится в торжественной обстановке, на праздничных мероприятиях, возможно в присутствии родительской общественности, педагогов-наставников награждаемых);</w:t>
      </w:r>
    </w:p>
    <w:p>
      <w:pPr>
        <w:pStyle w:val="Normal"/>
        <w:shd w:fill="FFFFFF" w:val="clear"/>
        <w:spacing w:lineRule="auto" w:line="240" w:before="0" w:after="0"/>
        <w:ind w:left="140" w:right="140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зрачности правил поощрения, соблюдение справедливости при выдвижении кандидатур;</w:t>
      </w:r>
    </w:p>
    <w:p>
      <w:pPr>
        <w:pStyle w:val="Normal"/>
        <w:shd w:fill="FFFFFF" w:val="clear"/>
        <w:spacing w:lineRule="auto" w:line="240" w:before="0" w:after="0"/>
        <w:ind w:left="140" w:right="2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  обучающимися, получившими награду и не получившими ее);</w:t>
      </w:r>
    </w:p>
    <w:p>
      <w:pPr>
        <w:pStyle w:val="Normal"/>
        <w:shd w:fill="FFFFFF" w:val="clear"/>
        <w:spacing w:lineRule="auto" w:line="240" w:before="0" w:after="0"/>
        <w:ind w:left="140" w:right="40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hd w:fill="FFFFFF" w:val="clear"/>
        <w:spacing w:lineRule="auto" w:line="240" w:before="0" w:after="0"/>
        <w:ind w:left="100" w:firstLine="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школе применяются следующие формы поощрения:</w:t>
      </w:r>
    </w:p>
    <w:p>
      <w:pPr>
        <w:pStyle w:val="Normal"/>
        <w:shd w:fill="FFFFFF" w:val="clear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хвальный лист «За отличные успехи в учении»;</w:t>
      </w:r>
    </w:p>
    <w:p>
      <w:pPr>
        <w:pStyle w:val="Normal"/>
        <w:shd w:fill="FFFFFF" w:val="clear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хвальная грамота «За особые успехи в изучении отдельных предметов»;</w:t>
      </w:r>
    </w:p>
    <w:p>
      <w:pPr>
        <w:pStyle w:val="Normal"/>
        <w:shd w:fill="FFFFFF" w:val="clear"/>
        <w:spacing w:lineRule="auto" w:line="240" w:before="0" w:after="0"/>
        <w:ind w:left="100" w:firstLine="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хвальная грамота «Лучшему классу года»;</w:t>
      </w:r>
    </w:p>
    <w:p>
      <w:pPr>
        <w:pStyle w:val="Normal"/>
        <w:shd w:fill="FFFFFF" w:val="clear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граждение благодарностями за активное участие в волонтерских и др. акциях;</w:t>
      </w:r>
    </w:p>
    <w:p>
      <w:pPr>
        <w:pStyle w:val="Normal"/>
        <w:shd w:fill="FFFFFF" w:val="clear"/>
        <w:spacing w:lineRule="auto" w:line="240" w:before="0" w:after="0"/>
        <w:ind w:left="140" w:right="58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граждение грамотами за победу или призовое место с указанием уровня достижений обучающихся в конкурсах рисунков, плакатов, исследовательских работ, проектов, спортивных  соревнованиях и т.п.</w:t>
      </w:r>
    </w:p>
    <w:p>
      <w:pPr>
        <w:pStyle w:val="Normal"/>
        <w:shd w:fill="FFFFFF" w:val="clear"/>
        <w:spacing w:lineRule="auto" w:line="240" w:before="0" w:after="0"/>
        <w:ind w:left="140" w:right="70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граждение родителей (законных представителей) обучающихся благодарственными письмами за хорошее воспитание детей и оказанную поддержку в проведении школьных дел.</w:t>
      </w:r>
    </w:p>
    <w:p>
      <w:pPr>
        <w:pStyle w:val="Normal"/>
        <w:shd w:fill="FFFFFF" w:val="clear"/>
        <w:spacing w:lineRule="auto" w:line="240" w:before="0" w:after="0"/>
        <w:ind w:right="220" w:firstLine="762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и обучающимися школы ведется портфолио. Обучающиеся собирают (накапливают) артефакты, фиксирующие и символизирующие их достижения, личностные или достижения в группе, участие в деятельности (грамоты, поощрительные письма, фотографии призов, фото изделий, работ, участвовавших в конкурсах и т.д.).</w:t>
      </w:r>
    </w:p>
    <w:p>
      <w:pPr>
        <w:pStyle w:val="Normal"/>
        <w:shd w:fill="FFFFFF" w:val="clear"/>
        <w:spacing w:lineRule="auto" w:line="240" w:before="0" w:after="0"/>
        <w:ind w:right="220" w:firstLine="762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5 Анализ 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 образования, установленных соответствующими ФГОС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принципы самоанализа воспитательной работы: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аимное уважение всех участников образовательных отношений;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 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направления анализа 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Результаты воспитания, социализации и саморазвития обучающихся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проводится классными руководителями вместе с заместителем директора по учебно-воспитательной работе 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Состояние совместной деятельности обучающихся и взрослых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проводится заместителем директора по учебно-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и воспитательного потенциала урочн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ятельности классных руководителей и их класс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мых общешкольных основных дел, мероприят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уемой внеурочной деятельности обучающихс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школьных мероприят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я и поддержки предметно-пространственной сред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аимодействия с родительским сообществом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ятельности ученического самоуправле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" w:after="24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ятельности по профилактике и безопасности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 реализации потенциала социального партнёрств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ятельности по профориентации обучающихся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ятельности  детских общественных объединений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15" w:before="4" w:after="0"/>
        <w:ind w:left="1" w:right="-69" w:firstLine="7743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spacing w:lineRule="exact" w:line="322" w:before="321" w:after="20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и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н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С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ушкина</w:t>
      </w:r>
    </w:p>
    <w:p>
      <w:pPr>
        <w:pStyle w:val="Normal"/>
        <w:ind w:lef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0-лет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ы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ечественно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н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41-1945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годов</w:t>
      </w:r>
    </w:p>
    <w:p>
      <w:pPr>
        <w:pStyle w:val="Normal"/>
        <w:ind w:lef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025 год – День Защитников Отечества</w:t>
      </w:r>
    </w:p>
    <w:tbl>
      <w:tblPr>
        <w:tblW w:w="99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36"/>
        <w:gridCol w:w="1201"/>
        <w:gridCol w:w="3175"/>
        <w:gridCol w:w="31"/>
      </w:tblGrid>
      <w:tr>
        <w:trPr>
          <w:trHeight w:val="421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ЛЕНДАРНЫЙ ПЛАН ВОСПИТАТЕЛЬН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 2024 - 2025 учебный год</w:t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ла, события,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ючевые общешкольные дела</w:t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оржественная линейка, посвящѐнная Дню зн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солидарности в борьбе с терроризмом «Мы помним Беслан»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ий урок безопасности в рамках Месяца безопасности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еремония поднятия государственного флага под исполнение государственного гимна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едель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день пожилых людей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уч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отца в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лаж «Золотая осен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народного един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 «Дорожная азбука», посвящѐнная памяти жертв дорожно-транспортных происшествий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матери в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нь неизвестного солдат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день 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часы «Все ребята знать должны основной закон страны», посвящѐнные Дню Конституции РФ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вогодняя ел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03" w:leader="none"/>
              </w:tabs>
              <w:autoSpaceDE w:val="false"/>
              <w:spacing w:lineRule="auto" w:line="240" w:before="299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окады;День освобождения Красной армией крупнейшего «лагеря смерти» Аушкиц – Биркенау (Освенцима) – День памяим жертв Холоко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российской нау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8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день родного язы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 русского языка и начальных клас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биатл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, учитель физкультуры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женский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воссоединения Крыма с Росси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Всемир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акции «Чистая План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, учитель биолог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Петра Ильича Чайковского, русского компози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а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 музы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здник Весны и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Побе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о Всероссийской акции «Бессмертный пол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 русского язы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ледний зв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ное руководство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социальных паспор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школьный классный час «Разговоры о важно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недельни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классных часов по планам классных руководителей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ый классный час, посвящѐнный празднику День знаний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участия класса в общешкольных ключевых делах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видуальная работа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учающимися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бота с родителями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онными представителями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ие собр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четвер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неурочная деятельность</w:t>
            </w:r>
          </w:p>
        </w:tc>
      </w:tr>
      <w:tr>
        <w:trPr>
          <w:trHeight w:val="10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зговоры о важно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ссия – мои горизон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–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6-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твер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Школьный урок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ий урок, посвящѐнный Дню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безопас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и по Календарю знаменательных событий и д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ий «Урок Цифры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график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памяти, посвящѐнный Дню неизвестного сол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мужества, посвящѐнный Дню Героев Оте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правовой культуры «Имею право зна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ый урок безопасности жизне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и по литературе «Читаем книги о войн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, посвящѐнный знамени Побе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и «Проектор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амоуправление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боры органов класс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начение поручений в классных коллектив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и организация работы Совета старшекласс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седания Совета 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бота в классных коллективах в соответствии с план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 общешкольных мероприят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 мероприятиях разного уровня и различной направленности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ские общественные объединения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, посвященная Дню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Высадка деревьев в честь погибших в Великой Отечественной войне 1941-19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День учител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День отц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День матери в Росс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ект «Мастерская Деда Мороза» Номинации «Новогодняя игруш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Новогодняя открыт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ект «Неделя Памяти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фориентация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встречи с известными людьми села 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тематических классных часов по профориент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ни открытых дверей в средних специальных учебных заведениях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нварь -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 программах, направленных на 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циональных проектов: «ПроеКТОриЯ»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расписа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предметно-эстетической среды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формление классных угол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тавки рисунков, фотографий, творческих работ, посвящ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бытиям и памятным датам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ход в кабинетах за раст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формление стендов, кабинетов и т.д. к праздникам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зеленение пришко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рритории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а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родителями (законными представителями)</w:t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шко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ие собрания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 школ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одитель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брания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раз в четвер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общешко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ого комите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ирование их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комиссии по родительскому контролю за горячим пита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формацио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овещение через школьный сай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необходим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виду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ации по вопрос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итани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требова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ещение семей с цел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рки соблю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ьми режима дня, выявления «неблагополучных семей» (составление актов обследова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необходим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родителей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и общешкольных, классных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пла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совмест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ещения музеев, выставок, поездок в театр, экскурс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пла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филактика и безопас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илактическая операция «Подросто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 «Внимание, дети!». Час профилак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й час «Опасность террористических и экстремистских проявлений среди несовершеннолетних»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«Курить - здоровью вреди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школьный кросс «Бегом от наркотик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 физкульту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«Твои дела в твоих поступках». Телефон доверия.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«Осторожно, гололед!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«Безопасный Новый год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ы о безопасном поведении на улице во время школьных каник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д каникул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тречи с инспектором ПДН, ГИБДД, МЧС, прокуратуры.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и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циальное партнерст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курсная программа, посвященная Дню пожилого человека совместно с советом ветеранов с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ие лектории и встречи с фельдшером ФАП с. Увальное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- 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е руководители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полнительное образов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кольный спортивный кл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р, Теа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–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ель физ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узы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2" w:right="42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00" w:after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9937115</wp:posOffset>
              </wp:positionV>
              <wp:extent cx="2070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82.45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00" w:after="0"/>
      <w:ind w:left="303" w:hanging="163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lno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726.42354.3535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00Z</dcterms:created>
  <dc:creator>Пользователь</dc:creator>
  <dc:description/>
  <cp:keywords/>
  <dc:language>en-US</dc:language>
  <cp:lastModifiedBy>MSI</cp:lastModifiedBy>
  <cp:lastPrinted>2023-09-12T13:35:00Z</cp:lastPrinted>
  <dcterms:modified xsi:type="dcterms:W3CDTF">2025-01-14T22:00:00Z</dcterms:modified>
  <cp:revision>9</cp:revision>
  <dc:subject/>
  <dc:title/>
</cp:coreProperties>
</file>